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196" w:hanging="1440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: </w:t>
        <w:tab/>
      </w:r>
    </w:p>
    <w:p>
      <w:pPr>
        <w:pStyle w:val="Normal"/>
        <w:ind w:right="-196" w:hanging="0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>ตารางนี้ใช้สรุปผลการปฏิบัติงานตัวบ่งชี้ละ ๑ ตาราง ให้คัดลอกเฉพาะ</w:t>
      </w:r>
    </w:p>
    <w:p>
      <w:pPr>
        <w:pStyle w:val="Normal"/>
        <w:ind w:right="-196" w:hanging="0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>ตัวบ่งชี้ที่ท่านรับผิดชอบ นำวางเรียงต่อจากใบคั่นหน้า “</w:t>
      </w:r>
      <w:r>
        <w:rPr>
          <w:b/>
          <w:b/>
          <w:bCs/>
          <w:color w:val="FF0000"/>
          <w:sz w:val="44"/>
          <w:sz w:val="44"/>
          <w:szCs w:val="44"/>
        </w:rPr>
        <w:t>ตารางสรุปผลการประเมินการปฏิบัติงานการปฏิบัติงา</w:t>
      </w:r>
      <w:r>
        <w:rPr>
          <w:b/>
          <w:b/>
          <w:bCs/>
          <w:color w:val="FF0000"/>
          <w:sz w:val="44"/>
          <w:sz w:val="44"/>
          <w:szCs w:val="44"/>
        </w:rPr>
        <w:t>น”</w:t>
      </w:r>
      <w:r>
        <w:rPr>
          <w:rFonts w:cs="Cordi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>(</w:t>
      </w:r>
      <w:r>
        <w:rPr>
          <w:b/>
          <w:b/>
          <w:bCs/>
          <w:color w:val="FF0000"/>
          <w:sz w:val="44"/>
          <w:sz w:val="44"/>
          <w:szCs w:val="44"/>
        </w:rPr>
        <w:t>ใบคั่นหน้าใช้กระดาษสีฟ้า</w:t>
      </w:r>
      <w:r>
        <w:rPr>
          <w:b/>
          <w:bCs/>
          <w:color w:val="FF0000"/>
          <w:sz w:val="44"/>
          <w:szCs w:val="44"/>
        </w:rPr>
        <w:t xml:space="preserve">) </w:t>
      </w:r>
      <w:r>
        <w:rPr>
          <w:b/>
          <w:b/>
          <w:bCs/>
          <w:color w:val="FF0000"/>
          <w:sz w:val="44"/>
          <w:sz w:val="44"/>
          <w:szCs w:val="44"/>
        </w:rPr>
        <w:t>นับ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>เป็นหน้าที่ ๒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๑ คุณภาพนักเรียน นัก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 นักเรียน นักศึกษามีคุณธรรม จริยธรรม และค่านิยม ที่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pacing w:before="0" w:after="0"/>
              <w:ind w:right="-56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๑ </w:t>
            </w:r>
          </w:p>
          <w:p>
            <w:pPr>
              <w:pStyle w:val="Heading1"/>
              <w:spacing w:before="0" w:after="0"/>
              <w:ind w:right="-56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ักเรียน นักศึกษา</w:t>
            </w:r>
          </w:p>
          <w:p>
            <w:pPr>
              <w:pStyle w:val="Heading1"/>
              <w:spacing w:before="0" w:after="0"/>
              <w:ind w:right="-56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มีความรับผิดชอบ ซื่อสัตย์ และเสียสละเพื่อส่วนรว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นักศึกษา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อยละ ๘๐ ขึ้นไป 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วามรับผิดชอบ ซื่อสัตย์ และเสียสละเพื่อส่วนรว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 นักศึกษา</w:t>
            </w:r>
          </w:p>
          <w:p>
            <w:pPr>
              <w:pStyle w:val="Normal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ความรับผิดชอบ ซื่อสัตย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ละเสียสละเพื่อส่วนรวม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คิดเป็นร้อยละ </w:t>
            </w:r>
            <w:r>
              <w:rPr>
                <w:rFonts w:ascii="Angsana New" w:hAnsi="Angsana New"/>
              </w:rPr>
              <w:t>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๑ คุณภาพนักเรียน นัก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 นักเรียน นักศึกษามีคุณธรรม จริยธรรม และค่านิยม ที่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ักเรียน </w:t>
            </w:r>
            <w:r>
              <w:rPr>
                <w:rFonts w:ascii="Angsana New" w:hAnsi="Angsana New"/>
              </w:rPr>
              <w:t>นัก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วามเป็นประชาธิปไตย ปฏิบัติหน้าที่ของต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เต็มตามศักยภาพ และทำงานร่วมกับผู้อื่นได้อย่างเป็นกัลยาณมิตร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 นักศึกษา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 ๘๐ขึ้นไป มี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เป็นประชาธิปไตย  สามารถปฏิบัติหน้าที่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ตนได้เต็มตามศักยภาพ   และทำงานร่วมกับผู้อื่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อย่างเป็นกัลยาณมิต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 นัก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วามเป็นประชาธิปไตย สามารถ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องตนได้เต็มตามศักยภาพ และทำงานร่วมกับผู้อื่นได้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่างเป็นกัลยาณมิต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ิดเป็นร้อยละ </w:t>
            </w:r>
            <w:r>
              <w:rPr>
                <w:rFonts w:ascii="Angsana New" w:hAnsi="Angsana New"/>
              </w:rPr>
              <w:t>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๑ คุณภาพนักเรียน นัก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 นักเรียน นักศึกษามีคุณธรรม จริยธรรม และค่านิยม ที่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6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ind w:right="-6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ักเรียน </w:t>
            </w:r>
            <w:r>
              <w:rPr>
                <w:rFonts w:ascii="Angsana New" w:hAnsi="Angsana New"/>
              </w:rPr>
              <w:t>นักศึกษา</w:t>
            </w:r>
          </w:p>
          <w:p>
            <w:pPr>
              <w:pStyle w:val="Normal"/>
              <w:ind w:right="-6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ภาวะผู้นำ กล้าแสดงออก และวิพากษ์วิจารณ์ได้อย่างสร้างสรรค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 นักศึกษา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อยละ ๘๐ ขึ้นไป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ภาวะความเป็นผู้นำ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ล้าแสดงออก  และสามารถวิพากษ์วิจารณ์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อย่างสร้างสรรค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 นัก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ภาวะความเป็นผู้น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ล้าแสดงออก  และสามารถวิพากษ์ วิจารณ์ได้อย่างสร้างสรรค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ิดเป็นร้อยละ </w:t>
            </w:r>
            <w:r>
              <w:rPr>
                <w:rFonts w:ascii="Angsana New" w:hAnsi="Angsana New"/>
              </w:rPr>
              <w:t>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๑ คุณภาพนักเรียน นัก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 นักเรียน นักศึกษามีคุณธรรม จริยธรรม และค่านิยม ที่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80" w:hanging="2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ind w:right="-80" w:hanging="2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ักเรียน </w:t>
            </w:r>
            <w:r>
              <w:rPr>
                <w:rFonts w:ascii="Angsana New" w:hAnsi="Angsana New"/>
              </w:rPr>
              <w:t>นักศึกษาภูมิใจในความเป็นไทย เห็นคุณค่า และร่วมพัฒนาภูมิปัญญาไท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 นักศึกษา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อยละ ๙๐ ขึ้นไป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วามภาคภูมิ ใจ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นความเป็นไทย 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็นคุณค่า และร่วมพัฒนาภูมิปัญญาไท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 นักศึกษ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วามภาคภูมิ ใจ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นความเป็นไทย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็นคุณค่า และร่วมพัฒนาภูมิปัญญาไท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</w:rPr>
              <w:t xml:space="preserve">คิดเป็นร้อยละ </w:t>
            </w:r>
            <w:r>
              <w:rPr>
                <w:rFonts w:ascii="Angsana New" w:hAnsi="Angsana New"/>
              </w:rPr>
              <w:t>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๑ คุณภาพนักเรียน นัก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 นักเรียน นักศึกษามีคุณธรรม จริยธรรม และค่านิยม ที่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๕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ักเรียน </w:t>
            </w:r>
            <w:r>
              <w:rPr>
                <w:rFonts w:ascii="Angsana New" w:hAnsi="Angsana New"/>
              </w:rPr>
              <w:t>นักศึกษา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จิตสำนึกในการอนุรักษ์ทรัพยากรธรรมชาติ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สิ่งแวดล้อ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 นักศึกษา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อยละ ๘๐ ขึ้นไป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จิตสำนึกต่อส่วนรวม 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่วนร่วมรักษา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รัพย์สมบัติภายในสถานศึกษา   ร่วมกันดูแล บำรุง รักษา ทั้งภายใน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ภายนอกบริเวณสถานศึกษา ร่วมกับสถานศึกษาวางแผนพัฒนาอย่างเป็นระบ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 นักศึกษ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จิตสำนึกต่อส่วนรวม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่วนร่วมรักษ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รัพย์สมบัติภายในสถานศึกษา ร่วมกันดูแล บำรุง รักษา ทั้งภายใน และภายนอกบริเวณสถานศึกษา ร่วมกับสถานศึกษาวางแผนพัฒนาอย่างเป็นระบ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</w:rPr>
              <w:t xml:space="preserve">คิดเป็นร้อยละ </w:t>
            </w:r>
            <w:r>
              <w:rPr>
                <w:rFonts w:ascii="Angsana New" w:hAnsi="Angsana New"/>
              </w:rPr>
              <w:t>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๑ คุณภาพนักเรียน นัก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 นักเรียน นักศึกษามี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ความรู้ ความสามารถ และทักษะพื้นฐานที่จำเป็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ักเรียน </w:t>
            </w:r>
            <w:r>
              <w:rPr>
                <w:rFonts w:ascii="Angsana New" w:hAnsi="Angsana New"/>
              </w:rPr>
              <w:t>นักศึกษามีความรู้ ความสามารถทางวิชาการ และวิชาชีพตามสาขาที่เรียน</w:t>
            </w:r>
          </w:p>
          <w:p>
            <w:pPr>
              <w:pStyle w:val="Normal"/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 นักศึกษา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 ๘๐ ขึ้นไป มีความรู้ ความสามารถทางวิชาการ และวิชาชีพ ตามสาขา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เรีย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 นัก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วามรู้ ความสามารถทางวิชาการ และวิชาชีพ  ตามสาขาที่เรียน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 xml:space="preserve">คิดเป็นร้อยละ </w:t>
            </w:r>
            <w:r>
              <w:rPr>
                <w:rFonts w:ascii="Angsana New" w:hAnsi="Angsana New"/>
              </w:rPr>
              <w:t>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๑ คุณภาพนักเรียน นัก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 นักเรียน นักศึกษามี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ความรู้ ความสามารถ และทักษะพื้นฐานที่จำเป็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ักเรียน </w:t>
            </w:r>
            <w:r>
              <w:rPr>
                <w:rFonts w:ascii="Angsana New" w:hAnsi="Angsana New"/>
              </w:rPr>
              <w:t>นัก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ทักษะการสื่อสาร และการวิจั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ิดวิเคราะห์ และแก้ปัญหาเป็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 นักศึกษา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 ๘๐ ขึ้นไป มีทักษะการสื่อสาร และการวิจั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 นัก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ทักษะการสื่อสา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การวิจั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คิดเป็นร้อยละ </w:t>
            </w:r>
            <w:r>
              <w:rPr>
                <w:rFonts w:ascii="Angsana New" w:hAnsi="Angsana New"/>
              </w:rPr>
              <w:t>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๑ คุณภาพนักเรียน นัก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 นักเรียน นักศึกษามี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ความรู้ ความสามารถ และทักษะพื้นฐานที่จำเป็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ักเรียน </w:t>
            </w:r>
            <w:r>
              <w:rPr>
                <w:rFonts w:ascii="Angsana New" w:hAnsi="Angsana New"/>
              </w:rPr>
              <w:t>นักศึกษา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มารถจบหลักสูตรได้ภายในเวลาที่สถานศึกษากำหน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 นักศึกษา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อยละ ๘๐ ขึ้นไป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บหลักสูตรได้ภายในเวลาที่สถานศึกษากำหน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 นัก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บหลักสูตรได้ ภายในเวลาที่สถานศึกษากำหนด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 xml:space="preserve">คิดเป็นร้อยละ </w:t>
            </w:r>
            <w:r>
              <w:rPr>
                <w:rFonts w:ascii="Angsana New" w:hAnsi="Angsana New"/>
              </w:rPr>
              <w:t>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๑ คุณภาพนักเรียน นัก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 นักเรียน นักศึกษามี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ความรู้ ความสามารถ และทักษะพื้นฐานที่จำเป็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ักเรียน </w:t>
            </w:r>
            <w:r>
              <w:rPr>
                <w:rFonts w:ascii="Angsana New" w:hAnsi="Angsana New"/>
              </w:rPr>
              <w:t>นัก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มารถนำความรู้ และเทคโนโลยีไปประยุกต์ใช้ในชีวิตประจำวัน หรือผลิตผลงานได้อย่างสร้างสรรค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 นัก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 ๘๐  ขึ้นไป แสวงหา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้วยตนเองได้ ใช้ความรู้ และประสบการณ์เด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กับความรู้ใหม่ที่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ากการศึกษา 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ากสื่อหลายประเภท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สร้างสรรค์ความรู้ใหม่ หรือผลิต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เป็นประโยชน์ต่อตนเอง และผู้อื่น และมีการพัฒนาอยู่เสม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 นักศึกษาแสวงหาความรู้ด้วยตนเองได้ ใช้ความรู้ และประสบการณ์เดิมรวมกับความรู้ใหม่ที่ได้จากการศึกษา ค้นคว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ากสื่อหลายประเภท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สร้างสรรค์ความรู้ใหม่ หรือผลิตผล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เป็นประโยชน์ต่อตนเอง และผู้อื่น และมีการพัฒนาอยู่เสม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ิดเป็นร้อยละ 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๐๐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๑ คุณภาพนักเรียน นัก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 นักเรียน นักศึกษามี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บุคลิกภาพดี มีวุฒิภาวะทางอารมณ์ และมีสุนทรียภาพด้านศิลปะ ดนตรี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2060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และกีฬ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๑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ักเรียน </w:t>
            </w:r>
            <w:r>
              <w:rPr>
                <w:rFonts w:ascii="Angsana New" w:hAnsi="Angsana New"/>
              </w:rPr>
              <w:t>นักศึกษ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มีบุคลิกภาพดี ออกกำลังกายสม่ำเสมอ และมีส่วนร่วมในกิจกรรมดนตรี กีฬา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ศิลป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 นัก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อยละ ๙๐  ขึ้นไป มีบุคลิกภาพดี ออกกำลังกายสม่ำเสมอ จัด หรือร่วมในกิจกรรมดนตรี กีฬา และศิลปะอย่างอิสระ และมีความสุข มีการสร้างสรรค์ผลงานอย่างหลากหล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ั้งเป็นกลุ่ม เป็นรายบุคคล สร้างชื่อเสียงให้แก่สถาน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 นักศึกษา มีบุคลิกภาพดี ออกกำลังกายสม่ำเสมอ จัด หรือร่วม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กิจกรรมดนตรี กีฬา และศิลปะอย่างอิสระ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ละมีความสุข มีการสร้างสรรค์ผลงานอย่างหลากหลาย ทั้งเป็นกลุ่ม เป็นราย บุคคล 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้างชื่อเสียงให้แก่สถานศึกษา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ิดเป็นร้อยละ 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๑ คุณภาพนักเรียน นัก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 นักเรียน นักศึกษามี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บุคลิกภาพดี มีวุฒิภาวะทางอารมณ์ และมีสุนทรียภาพด้านศิลปะ ดนตรี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2060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และกีฬ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๒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ักเรียน </w:t>
            </w:r>
            <w:r>
              <w:rPr>
                <w:rFonts w:ascii="Angsana New" w:hAnsi="Angsana New"/>
              </w:rPr>
              <w:t>นัก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วุฒิภาวะทางอารมณ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มีปัญหาพฤติ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างเพศ และไม่ก่อเหตุทะเลาะ วิวา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 นัก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อยละ ๙๐  ขึ้นไป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วุฒิภาวะทางอารมณ์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วบคุมตนเอง ได้  มีมนุษยสัมพันธ์ดี มีเหตุผล สามารถปรับตัวเข้า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ลุ่มเพื่อนเรียน เพื่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่วมกิจกรรมทั้งกลุ่มเล็ก กลุ่มใหญ่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>ไม่มีปัญหาพฤติกรรมทางเพศ 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เหตุทะเลาะ วิวาทรุนแรงทั้งภายใน และภายนอกสถาน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ักเรียน นักศึกษ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วุฒิภาวะทางอารมณ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ควบคุมตนเอง ได้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มนุษยสัมพันธ์ดี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เหตุผล สามารถปรับตัวเข้ากับกลุ่มเพื่อนเรียน เพื่อนร่วมกิจกรรมทั้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ลุ่มเล็ก กลุ่มใหญ่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ไม่มีปัญหาพฤติกรรมทางเพศ ไม่มีเหตุทะเลาะ วิวาทรุนแรงทั้งภายใน และภายนอกสถาน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คิดเป็นร้อยละ 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๑ คุณภาพนักเรียน นัก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 นักเรียน นักศึกษามี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บุคลิกภาพดี มีวุฒิภาวะทางอารมณ์ และมีสุนทรียภาพด้านศิลปะ ดนตรี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2060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และกีฬ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๓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ักเรียน </w:t>
            </w:r>
            <w:r>
              <w:rPr>
                <w:rFonts w:ascii="Angsana New" w:hAnsi="Angsana New"/>
              </w:rPr>
              <w:t>นัก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ห่างไก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รเสพติด และอบายมุขทั้งปว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 นัก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 ๑๐๐ เป็นผู้ห่างไกลจากสารเสพติด และอบายมุขทุกชนิ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 นัก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ห่างไกลจ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รเสพติด และอบายมุขทุกชน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ิดเป็นร้อยละ ๐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๓</w:t>
            </w:r>
          </w:p>
        </w:tc>
      </w:tr>
    </w:tbl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๑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พัฒนา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๑ 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วิเคราะห์ และวางแผนเปิดสอนรายวิชาต่าง ๆ 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ามโครงสร้างหลักสูตร 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อย่างหลากหลาย สอดคล้องกับวิสัยทัศน์ และเป้าหมาย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สถาน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การวิเคราะห์ความต้องการของตลาด แรงงาน และศักยภาพของสถานศึกษา รายวิช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เปิดสอนเป็นไปตามโครงสร้างหลักสูตร สอดคล้องกับวิสัยทัศน์ และครอบคลุมเป้าหมายของสถาน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ีการวิเคราะห์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ต้อง การของ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ลาด แรงงาน และศักยภาพของสถานศึกษา 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ind w:right="-108" w:hanging="0"/>
              <w:rPr>
                <w:rFonts w:ascii="CordiaNew;PMingLiU" w:hAnsi="CordiaNew;PMingLiU" w:eastAsia="CordiaNew;PMingLiU" w:cs="Times New Roman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ายวิชาที่เปิดสอนเป็นไปตามโครงสร้างหลักสูตร สอดคล้องกับวิสัยทัศน์ และครอบคลุมเป้าหมายของสถาน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๑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พัฒนา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๒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กำกับ ติดตา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ประเมิน และใช้ผลการประเม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การพัฒนาหลักสูต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คณะทำงานรับผิดชอบ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แผนการดำเนินงานต่อเนื่อง สาระสำคัญของการกำกับ ติดตาม 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การสรุปผลการติดตามประเมิน และสำรว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คิดเห็น 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ึงพอใจจากทุกฝ่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ไว้ครบถ้วน มีการนำผลการติดตามประเมิ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ปพัฒนาหลักสูต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่างต่อเนื่อ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คณะทำงานรับผิดชอบ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ีแผนการดำเนินงานต่อเน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ำหนดแนวทางการกำกับ ติดตามชัดเจ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การสรุปผลการติดตามประเมิ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ีการสำรวจความคิดเห็น ความพึงพอใจจากทุกฝ่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ีการนำผลการติดตามประเมินไปพัฒนาหลักสูตรอย่างต่อเน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๑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พัฒนา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๓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ลักสูตรมีความยืดหยุ่น หลากหลาย และสอดคล้องกับความต้องการของตลาดแรง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ลักสูตรมีจำนวนรายวิชาที่เปิดสอนให้นักเรียน นักศึกษาได้เลือกเรียนได้อย่างหลากหลายสอดคล้องกับผลการสำรว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ความต้อง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ตลาดแรงงานในชุมช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ปิดสอนรายวิช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ามหลักสูตรอย่างหลากหลายให้นัก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เลือก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เปิดสอน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ับผลการสำรว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ต้องการของตลาดแรงงานใน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๑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พัฒนา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๔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ลักสูตรเป็นไปตามเกณฑ์มาตรฐานการศึกษา หรือ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งค์กรวิชาชีพ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22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ลักสูตรเป็นไปตามเกณฑ์มาตรฐานการ ศึกษา หรือมาตรฐานองค์กรวิชาชีพครบถ้ว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8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หลักสูตรเป็นไปตามเกณฑ์มาตรฐานการศึกษา หรือมาตรฐ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8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องค์กรวิชาชีพครบถ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๒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พัฒนาการเรียน การสอ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6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๑ </w:t>
            </w:r>
          </w:p>
          <w:p>
            <w:pPr>
              <w:pStyle w:val="Normal"/>
              <w:ind w:right="-6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การเรียน การสอน</w:t>
            </w:r>
          </w:p>
          <w:p>
            <w:pPr>
              <w:pStyle w:val="Normal"/>
              <w:ind w:right="-6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ให้</w:t>
            </w:r>
            <w:r>
              <w:rPr>
                <w:rFonts w:ascii="Angsana New" w:hAnsi="Angsana New"/>
              </w:rPr>
              <w:t xml:space="preserve">นักเรียน </w:t>
            </w:r>
            <w:r>
              <w:rPr>
                <w:rFonts w:ascii="Angsana New" w:hAnsi="Angsana New"/>
              </w:rPr>
              <w:t>นักศึกษาสร้างความรู้ด้วยตนเอง และลงมือปฏิบัติจริง</w:t>
            </w:r>
          </w:p>
          <w:p>
            <w:pPr>
              <w:pStyle w:val="Normal"/>
              <w:ind w:right="-6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สถานประกอบกา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รู ร้อยละ ๘๐ ขึ้นไป จัดการเรียน การสอนให้นักเรียน นักศึกษา สร้างความรู้ด้วยตนเ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จากการ คิดวิเคราะห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แก้ ปัญหา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นักเรียน นักศึกษาทุกค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ลงมือปฏิบัติ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สถานประกอบการพัฒนาตนตามศักยภาพ และความถนั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ครู จัดการเรียน การสอนให้นักเรียน นักศึกษาสร้างความรู้ด้วยตนเอง โดยการ คิดวิเคราะห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ละแก้ ปัญห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ักเรียน นักศึกษาทุก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ปฏิบัติงาน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ถานประกอบกา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ักเรียน นัก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ัฒนาตนตามศักยภาพ และความถนัดคิดเป็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ร้อยละ 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๒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พัฒนาการเรียน การสอ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6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๒ </w:t>
            </w:r>
          </w:p>
          <w:p>
            <w:pPr>
              <w:pStyle w:val="Normal"/>
              <w:ind w:right="-6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ส่งเสริมการวิจัยเชิงลึกในสาขาวิชาที่เปิดสอน </w:t>
            </w:r>
          </w:p>
          <w:p>
            <w:pPr>
              <w:pStyle w:val="Normal"/>
              <w:ind w:right="-6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ำภูมิปัญญาท้องถิ่น</w:t>
            </w:r>
          </w:p>
          <w:p>
            <w:pPr>
              <w:pStyle w:val="Normal"/>
              <w:ind w:right="-6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ประยุกต์ใช้ หรือสอดแทรกในการสอ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ผลงานวิจัยในสาขาวิชา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เปิดสอนอย่างน้อย ๔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๕ เรื่อง และงานวิจัยนั้น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ำภูมิปัญญาท้องถิ่น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ประยุกต์ใช้ หรือสอดแทรกในการสอ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ุกสาขาวิชามีผลงานวิจัยที่สอดแทรก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การสอน หร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 xml:space="preserve">นำมาประยุกต์ใช้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ย่างน้อย </w:t>
            </w:r>
            <w:r>
              <w:rPr>
                <w:rFonts w:ascii="Angsana New" w:hAnsi="Angsana New"/>
              </w:rPr>
              <w:t>๐</w:t>
            </w:r>
            <w:r>
              <w:rPr>
                <w:rFonts w:ascii="Angsana New" w:hAnsi="Angsana New"/>
              </w:rPr>
              <w:t xml:space="preserve"> เรื่อ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๒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พัฒนาการเรียน การสอ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๓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ใช้เครื่องมือ อุปกรณ์ สื่อ และเทคโนโลยีที่ทันสมัย และคุ้มค่า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รูร้อยละ ๘๐ ขึ้นไป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เครื่องมือ อุปกรณ์ สื่อ และเทคโนโลยีที่ทันสมัย เช่น ชุดการสอนการเรียนรู้ทางอินเทอร์เน็ต ฯลฯ  และใช้อย่างคุ้มค่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 ใช้เครื่องมือ อุปกรณ์ สื่อ และเทคโนโลย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ทันสมัย อย่างคุ้มค่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ิดเป็นร้อยละ 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๒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พัฒนาการเรียน การสอ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๔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ประเมินคุณภาพ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การเรียน การสอนของคร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ทุกคนมีโครงการสอนแผนการสอน สถานศึกษามีระบบการประเมินคุณภาพการจัดการเรียน การสอนของครู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ดยให้นักเรียน นักศึกษาประเมิน หัวหน้าสาขาวิชารประเมิน และหรือครูประเมินกันเอง ครูร้อยละ ๘๐ ขึ้นไปมีผลการประเมินเป็นที่น่าพอใจ โดยเฉพาะอย่างยิ่งกลุ่มนักเรียน นัก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ครูทุกคนมีโครงการสอน แผนการสอ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ถานศึกษามีระบบการประเมินคุณ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การเรียน การส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ครู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ักเรียน นักศึกษาประเมินครู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หัวหน้าสาขาวิชาประเมินครู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ครูประเมินกันเอ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ลการประเม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ป็นที่น่าพอใจ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ิดเป็นร้อยละ 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๓ 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พัฒนาระบบการวัด และประเมินผล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7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๑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ใช้เครื่องมือวัด และประเมินผลการเรีย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มีคุณภาพ และหลากหลาย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เครื่องมือวัด และประเมินผลการ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สอดคล้องกับจุดหมายหลักสูตร ใช้วิธีการประเมินหลากหล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้นการวิเคราะห์ สังเคราะห์ ประเมินค่า เสนอแนวทางแก้ปัญหา และวัดครอบคลุมพฤติกรรมนักเรียน นักศึกษาทุกด้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สัดส่วนที่เหมาะส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เครื่องมือวัด และประเมินผลการเรียนที่สอดคล้องกับจุดหมายหลักสูต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วิธีการประเมินหลากหลาย เน้นการวิเคราะห์ สังเคราะห์ ประเมินค่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สนอแนวทางแก้ปัญห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วัดครอบคลุมพฤติกรรมนักเรียน นักศึกษาทุกด้านในสัดส่วนที่เหมาะส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๓ 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พัฒนาระบบการวัด และประเมินผล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๒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กำหนดเก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ตัดสินผลการ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ช่วยยกระดับคุณภาพ</w:t>
            </w:r>
            <w:r>
              <w:rPr>
                <w:rFonts w:ascii="Angsana New" w:hAnsi="Angsana New"/>
              </w:rPr>
              <w:t xml:space="preserve">นักเรียน </w:t>
            </w:r>
            <w:r>
              <w:rPr>
                <w:rFonts w:ascii="Angsana New" w:hAnsi="Angsana New"/>
              </w:rPr>
              <w:t>นักศึกษา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บุที่มาของเกณฑ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ตัดสินผลการเรีย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การปรับเกณฑ์ให้สูงขึ้นเพื่อท้าทายความสามารถของนักเรียน นักศึกษา และมีรายวิชาที่ให้นักศึกษาได้ทดสอบความสามารถระดับสู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Honor Course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การระบุที่มาของเกณฑ์การตัดสินผลการเรีย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ีการปรับเกณฑ์ให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ูงขึ้นเพื่อวัดความสามารถของนักเรียน นักศึกษ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ีรายวิชาที่ให้นักศึกษาได้ทดสอบความสามารถระดับสู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๓ 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พัฒนาระบบการวัด และประเมินผล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๓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บบการรายงานความก้าวหน้าทางการเรียนต่อ</w:t>
            </w:r>
            <w:r>
              <w:rPr>
                <w:rFonts w:ascii="Angsana New" w:hAnsi="Angsana New"/>
              </w:rPr>
              <w:t xml:space="preserve">นักเรียน </w:t>
            </w:r>
            <w:r>
              <w:rPr>
                <w:rFonts w:ascii="Angsana New" w:hAnsi="Angsana New"/>
              </w:rPr>
              <w:t>นักศึกษา ผู้ปกครอง และชุมช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การกำหนดนโยบาย วิธีการ และรูป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รายงานความก้าวหน้าทางการเรียน เพื่อให้นักเรียน นักศึกษา ผู้ปกครอง และชุมชนทราบ ข้อมูลมีความถูกต้อง ชัดเจน สาระครบถ้ว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ุกฝ่ายเกิดความเข้าใจร่วมกันและมั่นใจในข้อมูลที่นำเสนอ การจัดทำเอกสารหลักฐานครบถ้วนเป็นปัจจุบันมีการปรับปรุง และพัฒนา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ทำงานอยู่เสมอ ผู้รับบริการพึงพอใ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ีการกำหนดนโยบาย วิธีการ และรูปแบ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รายงานความก้าวหน้าทางการเรีย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ักเรียน นักศึกษา ผู้ปกครอง และชุมชนได้รับทราบเกิดความเข้าใจ และเชื่อมั่นในข้อมูลที่นำเสน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ข้อมูลมีความถูกต้อง ครบถ้ว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จัดทำเอกสารหลักฐานครบถ้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ป็นปัจจุบั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การปรับปรุง และพัฒนาระบบการทำงานอยู่เสมอ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รับบริการพึงพอ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๓ 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พัฒนาระบบการวัด และประเมินผล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๔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ใช้ข้อมู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ากผลการเรียนไปพัฒนา</w:t>
            </w:r>
            <w:r>
              <w:rPr>
                <w:rFonts w:ascii="Angsana New" w:hAnsi="Angsana New"/>
              </w:rPr>
              <w:t xml:space="preserve">นักเรียน </w:t>
            </w:r>
            <w:r>
              <w:rPr>
                <w:rFonts w:ascii="Angsana New" w:hAnsi="Angsana New"/>
              </w:rPr>
              <w:t>นักศึกษา พัฒนาการสอน และพัฒนาหลักสูตร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การรายงานความก้าวหน้าของนักเรียน นักศึกษารายบุคคลทุกระดับชั้น 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ุกห้องเรียน แผนการสอนของครูส่วนใหญ่มีการปรับปรุง โดยใช้ข้อมูล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เรียนของนักเรียน นักศึกษา เป็นองค์ประกอบหนึ่ง ข้อมูลผลการเรียน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ภาพรวมถูกนำไปใช้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การปรับปรุงหลักสูต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การรายงานความ ก้าวหน้าของนักเรียน นักศึกษารายบุคคลทุกระดับชั้น ทุกห้องเรียน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แผนการสอนของครูส่วนใหญ่มีการปรับปรุง โดยใช้ข้อมูลผลการเรียนของนักเรียน นักศึกษา เป็นองค์ประกอ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ข้อมูลผลการเรียนในภาพรวมถูกนำไปใช้ในการปรับปรุง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๔ 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พัฒนากิจการ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นักเรียน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๑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กิจกรรม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่งเสริมทักษะ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างวิชาการ หรือวิชาชี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การสำรวจความต้องการของนักเรียน นักศึกษา 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ชุมนุมทางวิชาการ หรือวิชาชีพได้หลากหลาย สอดคล้องกับผลการสำรวจ กิจกรรมแต่ละชุมนุมน่าสนใจ มีครูที่ปรึกษา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เชี่ยวชาญ นักเรียน นักศึกษาร่วมกิจกรรม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้วยความพอใจ มีผลงานปรากฏชัดเจ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การสำรวจความต้องการของนักเรียน นักศึกษา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นำผลการสำรวจมาจัดชมรมทางวิชาการ หรือวิชาชีพอย่างหลากหลาย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ารกำหนดกิจกรรมแต่ละชมรมน่าสนใจ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แต่งตั้งครูที่ปรึกษาชมรม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นักเรียน นักศึกษาร่วมกิจกรรมด้วยความพึงพอใจ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ีผลงานปรากฏชัดเ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๔ 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พัฒนากิจการ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นักเรียน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๒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กิจกรรม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่งเสริมคุณลักษณะ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ันพึงประสงค์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</w:t>
            </w:r>
            <w:r>
              <w:rPr>
                <w:rFonts w:ascii="Angsana New" w:hAnsi="Angsana New"/>
              </w:rPr>
              <w:t xml:space="preserve">นักเรียน </w:t>
            </w:r>
            <w:r>
              <w:rPr>
                <w:rFonts w:ascii="Angsana New" w:hAnsi="Angsana New"/>
              </w:rPr>
              <w:t>นัก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นโยบายส่งเสริมคุณธรรม จริยธรรม และค่านิย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ี่พึงประสงค์ของสถานศึกษาชัดเจน สอดคล้องกับวิสัยทัศน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กิจกรรมน่าสนใจ หลากหลายวิธี มีข้อกำหนดในการประเมินชัดเจน นักเรียน นัก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่วมกิจกรรมด้วย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ต็มใจ การดำเนินกิจกรรมบรรลุเป้าหมา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นโยบายส่งเสริมคุณธรรม จริยธรรม และค่านิยมที่พึงประสงค์ของสถานศึกษาอย่าง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นโยบายสอดคล้องกับวิสัยทัศน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จัดกิจกรรมน่าสนใจ และหลากหลายวิธี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ข้อกำหนดในการประเมินกิจกรรม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นักเรียน นักศึกษาร่วมกิจกรรมด้วยความเต็มใ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ดำเนินกิจกรรมบรรลุ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๔ 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พัฒนากิจการ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นักเรียน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๓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บริการให้คำปรึกษา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้านสุขภาพจิต การเรียน และบุคลิกภา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มีคณะทำงานรับผิด ชอบ และจัดทำแผน งานทั้งระยะสั้น และระยะยาวสอดคล้องกับสถานการณ์ปัจจุบัน จัดกิจกรรมได้น่าสนใจให้ประโยชน์แก่นักเรียน นักศึกษาครอบคลุม และทั่วถึง มีสารสนเทศเพื่อการพัฒนาเพียงพอ นักเรียน นักศึกษาส่วนใหญ่พอใจการให้บริกา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ีคณะทำงานรับผิดชอบ จัดทำแผนงานทั้งระยะสั้น และระยะยา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แผนงานสอดคล้อ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ับสถานการณ์ปัจจุบัน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ิจกรรมน่าสนใจให้ประโยชน์แก่นักเรียน นักศึกษาครอบคลุม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ละทั่วถึง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สารสนเทศเพื่อการพัฒนาอย่างเพียงพอ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ักเรียน นักศึกษ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ใหญ่พอใจ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๔ 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พัฒนากิจการ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นักเรียน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๔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สวัสดิการต่าง ๆ เพื่อสนับสนุน ส่งเสริม และช่วยเหลื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ที่ปรึกษามี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องนักเรียน นักศึกษาจำแนกรายกลุ่ม รายบุคคล รู้สภาพปัญหาของนักเรียน นักศึกษา ตามความเป็นจริง มีการให้ทุน การศึกษา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รือทุนอื่น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ามความเหมาะสม และทั่วถึง มีบริการน้ำดื่ม โทรศัพท์ แหล่งพักผ่อน เครื่องสาธารณูปโภคเพียงพอ สะอาด สะดวก ปลอดภัย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ูกหลักอนามั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รูที่ปรึกษามีข้อมู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องนักเรียน นักศึกษา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แนกรายกลุ่มรายบุคคล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รูรู้สภาพปัญห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องนักเรียน นักศึกษา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ามความเป็นจริง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การให้ทุนการศึกษา หรือทุนอื่น ๆ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ามความเหมาะสม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ละทั่วถึง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บริการน้ำดื่ม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ทรศัพท์ แหล่งพักผ่อ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ครื่องสาธารณูปโภคเพียงพอ สะอาด สะดวก ปลอดภัย แล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ูกหลักอนาม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๕ 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พัฒนา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๑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หล่งสืบค้นข้อมูล ห้องสมุด หรือ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ูนย์วิทยบริการ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ปริมาณสื่อ และเทคโนโลยีเพียงพ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จำนวนคอมพิวเตอ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ารสืบค้นข้อมูลเพียงพอ ห้องสมุด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ิมาณสื่อ และหนังสื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โดยเฉพาะหนังสืออ้างอิง และวารสารใหม่ ๆ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เพียงพอ จัดหมวดหมู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ามหลักสากล มีสถิ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ยืมที่เป็นปัจจุบ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ความเคลื่อน ไห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กลุ่มผู้ยื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จำนวนคอมพิวเตอร์เพื่อการสืบค้นข้อมูลเพียงพอ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ห้องสมุดมีปริมาณสื่อ และหนังสืออ้างอิง และวารสารใหม่ ๆ เพียงพอ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ห้องสมุดจัดหมวดหมู่ตามหลักสากล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สถิติการยืมหนังสือ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ี่เป็นปัจจุบัน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ีความเคลื่อนไห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กลุ่มผู้ยื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๕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๕ 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พัฒนา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๒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กิจกรรมส่งเสริม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ห้</w:t>
            </w:r>
            <w:r>
              <w:rPr>
                <w:rFonts w:ascii="Angsana New" w:hAnsi="Angsana New"/>
              </w:rPr>
              <w:t xml:space="preserve">นักเรียน </w:t>
            </w:r>
            <w:r>
              <w:rPr>
                <w:rFonts w:ascii="Angsana New" w:hAnsi="Angsana New"/>
              </w:rPr>
              <w:t>นักศึกษา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ักการใฝ่หาความรู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โครงการ 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ส่งเสริมให้นักเรียน นักศึกษา แสวงหาความรู้ใหม่ ๆ ที่ทันสมัยทุกปี นักเรียน นัก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อยละ ๕๐ ขึ้นไป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ลิตผลงานที่มีคุณภาพ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ิดประโยชน์ต่อสังค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โครงการ กิจกรรมส่งเสริมให้นักเรียน นักศึกษา แสวงหาความรู้ใหม่ ๆ ทุกปี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ักเรียน นักศึกษา ผลิตผลงานที่มีคุณภาพ เกิดประโยชน์ต่อสังค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ิดเป็นร้อยละ 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๕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๕ 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พัฒนา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๓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้องปฏิบัติการต่าง ๆ ครบถ้วน เพียงพอ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ใช้ประโยชน์คุ้มค่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ห้องปฏิบัติการต่าง ๆ พร้อมสิ่งอำนวย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สะดวกครบถ้วน เพียงพอ และใช้ประโยชน์คุ้มค่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ห้องปฏิบัติการ แล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ิ่งอำนวยความสะดวกครบถ้วน เพียงพอ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ประโยชน์คุ้ม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๕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๕ 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พัฒนา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๔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สภาพแวดล้อมที่ดี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ภายในบริเวณสถาน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ภาพแวดล้อมภายในบริเวณสถานศึกษาสะอาด ร่มรื่น ปลอดภัย และมีบริเวณให้นักเรียน นักศึกษาพักผ่อนเพียงพ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ภาพแวดล้อมภายในบริเวณสถานศึกษ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ะอาด ร่มรื่น ปลอดภัย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ภายในบริเวณสถานศึกษามีสถานที่ให้นักเรียน นักศึกษาพักผ่อนเพียงพ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๕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๖ 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ค้นคว้า วิจัย การถ่ายทอดเทคโนโลยี และนวัตกรรมทา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๑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ผนงา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ส่งเสริมการวิจัย การถ่ายทอดเทคโนโลยี และนวัตกรรมที่สอดคล้องกับภารกิจ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สถาน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แผนงาน โครงการส่งเสริมการวิจั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ถ่ายทอดเทคโนโลยี และนวัตกรรมที่สอดคล้องกับภารกิจของสถานศึกษาชัดเจนมา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แผนงาน โครงการส่งเสริมการวิจัย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ถ่ายทอดเทคโนโลย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ละนวัต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แผนงาน โครงการสอดคล้องกับภารกิจ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สถานศึกษ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ัดเจน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๖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๖ 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ค้นคว้า วิจัย การถ่ายทอดเทคโนโลยี และนวัตกรรมทา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๒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กลไกส่งเสริม สนับสนุนการวิจัย หรือพัฒนาบุคลากรทางการวิจั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ศึกษาส่งเสริม และสนับสนุนปัจจัย ให้บุคลากร หรือนักเรียน นักศึกษาทำวิจัย เพื่อพัฒนาความรู้ใหม่ในรูปแบบ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่าง ๆ และมีผลงานปรากฏชัดเจ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สถานศึกษาส่งเสริม สนับสนุนปัจจัย ให้บุคลากร หรือนักเรียน นักศึกษาทำวิจัย เพื่อพัฒนาความรู้ในรูปแบบต่าง ๆ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ีผลงานวิจัยปรากฏชัดเ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๖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๖ 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ค้นคว้า วิจัย การถ่ายทอดเทคโนโลยี และนวัตกรรมทา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๓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งานวิจัย หรื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พัฒนานวัตกรรม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รือเทคโนโลยีมีคุณภาพ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ลงานวิจัย หรือการพัฒนานวัตกรรม หรือเทคโนโลยีมากกว่าร้อยละ ๕๐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รับการประเมิ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ากสถานศึกษา และผู้เกี่ยวข้องว่ามีคุณภา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ลงานวิจัย นวัตกรรม หรือเทคโนโลยี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รับการประเม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ากสถานศึกษา และผู้เกี่ยวข้องว่ามีคุณภาพ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ิดเป็นร้อยละ 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๖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๒ การบริหารหลักสูตร และ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๖ 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ค้นคว้า วิจัย การถ่ายทอดเทคโนโลยี และนวัตกรรมทา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๔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นำผลการวิจัย หรือ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พัฒนาเทคโนโลยี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ปใช้ให้เกิดประโยชน์ และคุ้มค่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6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งานที่เกิดจากการวิจัย หรือการพัฒนาเทคโนโลยีได้รับการเผยแพร่ และผลงานมากกว่าร้อยละ ๕๐ สามารถนำไปประยุกต์ใช้ให้เกิดประโยชน์ และคุ้มค่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ลงานที่เกิดจากการวิจัย หรือการพัฒนาเทคโนโลยีได้รับการเผยแพร่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ลงาน วิจัย หรื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พัฒนาเทคโนโลยีสามารถนำไปประยุกต์ ใช้ให้เกิดประโยชน์ และคุ้มค่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ิดเป็นร้อยละ 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๖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๔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๓ การ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 การพัฒนาระบบข้อมูล และ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๑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ระบบข้อมูล และสารสนเทศพื้นฐานครอบคลุม 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ปัจจุบั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ข้อมูล และสารสนเทศ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</w:rPr>
              <w:t>ที่จัดระบบไว้ครอบคลุมการใช้งาน และสารสนเทศทุกส่วนเป็นปัจจุบั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ีข้อมูล และสารสนเท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ข้อมูล และสารสนเทศจัดระบบอย่างครอบคลุมการใช้งา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ข้อมูล และสารสนเทศทุกส่วนเป็นปัจจุบ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๓ การ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 การพัฒนาระบบข้อมูล และ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๒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เก็บข้อมูล และสารสนเทศเป็นระบบ ทันสมัย และพัฒนาต่อเนื่อง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การจัดเก็บข้อมูล และสารสนเทศเป็นหมวดหมู่ จัดเป็นระเบียบเรียกใช้ได้สะดวก มีการวิเคราะห์ และสรุปข้อมูลเป็นสารสนเทศ ที่นำไปใช้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ทันที มีวิธีการจัดเก็บหรือใช้เครื่องมือทันสมัย และมีการปรับปรุงวิธีการจัดเก็บข้อมูล และสารสนเทศให้ดีอยู่เสม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การจัดเก็บข้อมูล และสารสนเทศเป็นหมวดหมู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จัดข้อมูล สารสนเทศเป็นระเบียบเรียกใช้ได้สะดวก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ีการวิเคราะห์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สรุปเป็นสารสนเทศ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นำสารสนเทศไปใช้ประโยชน์ได้ทันที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วิธีการจัดเก็บ หรือใช้เครื่องมือที่ทันสมั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ีการปรับปรุงวิธีการจัดเก็บข้อมูล และสารสนเทศให้เหมาะสมเป็นปัจจุบ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๒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๓ การ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 การพัฒนาระบบข้อมูล และ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5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๓ 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นำข้อมูล และสารสนเทศไปใช้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การบริหารจัดการ และการจัดการเรียน การสอ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การใช้ข้อมูล และสารสนเทศเป็นฐานข้อมูลเพื่อการตัดสิ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นการบริหารจัดการ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ในการจัด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เรียน การสอ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เกิดประโยชน์คุ้มค่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ีการใช้ข้อมูล และสารสนเทศเป็นฐานข้อมูล เพื่อการตัดสินใจ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นการบริหารจัดการ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ในการจัดกิจกรรม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เรียน การสอน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กิดประโยชน์คุ้ม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๓ การ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 การพัฒนาระบบข้อมูล และ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๔ </w:t>
            </w:r>
          </w:p>
          <w:p>
            <w:pPr>
              <w:pStyle w:val="Normal"/>
              <w:ind w:right="-2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เผยแพร่ข้อมูลข่าวสาร กิจกรรมในสถานศึกษา และผลการพัฒนาคุณภาพ</w:t>
            </w:r>
          </w:p>
          <w:p>
            <w:pPr>
              <w:pStyle w:val="Normal"/>
              <w:ind w:right="-2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สถานศึกษา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8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การวางแผนการดำเนินงาน ใช้วิธีการ</w:t>
            </w:r>
          </w:p>
          <w:p>
            <w:pPr>
              <w:pStyle w:val="Normal"/>
              <w:ind w:right="-8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ี่หลากหลาย น่าสนใจ การเผยแพร่ข่าวสาร </w:t>
            </w:r>
          </w:p>
          <w:p>
            <w:pPr>
              <w:pStyle w:val="Normal"/>
              <w:ind w:right="-8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สถานศึกษาครอบคลุมเป้าหมาย มีผลงาน</w:t>
            </w:r>
          </w:p>
          <w:p>
            <w:pPr>
              <w:pStyle w:val="Normal"/>
              <w:ind w:right="-8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ากฏชัด ทุกฝ่ายพึงพอใ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ีการวางแผ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ดำเนินงาน โดยใช้วิธีการที่หลากหลาย น่าสนใจ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ารเผยแพร่ข่าวสาร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สถานศึกษาครอบคลุมเป้าหมายทุกข้อ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ผลงานปรากฏชัด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ทุกฝ่ายที่เกี่ยวข้อง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วามพึงพอ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๓ การ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การพัฒนาคุณภาพของ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๑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ผนพัฒนาคุณ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สถานศึกษา 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ผนปฏิบัติงานประจำปี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อดคล้องกับเป้าหมาย และนโยบาย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/>
              </w:rPr>
              <w:t>การจัดการศึกษา ตลอดจนสภาพของท้องถิ่น และสถาน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8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ผนพัฒนาคุณภาพการศึกษา และ</w:t>
            </w:r>
          </w:p>
          <w:p>
            <w:pPr>
              <w:pStyle w:val="Normal"/>
              <w:ind w:right="-8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ผนปฏิบัติงานประจำปีสอดคล้องกับเป้าหมาย นโยบายการจัดการศึกษา ศักยภาพของสถานศึกษา และความต้องการ</w:t>
            </w:r>
          </w:p>
          <w:p>
            <w:pPr>
              <w:pStyle w:val="Normal"/>
              <w:ind w:right="-8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ท้องถิ่น มียุทธวิธี</w:t>
            </w:r>
          </w:p>
          <w:p>
            <w:pPr>
              <w:pStyle w:val="Normal"/>
              <w:ind w:right="-8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พัฒนาที่ชัดเจน </w:t>
            </w:r>
          </w:p>
          <w:p>
            <w:pPr>
              <w:pStyle w:val="Normal"/>
              <w:ind w:right="-8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โอกาส</w:t>
            </w:r>
          </w:p>
          <w:p>
            <w:pPr>
              <w:pStyle w:val="Normal"/>
              <w:ind w:right="-8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สบความสำเร็จสูง จัดลำดับกิจกรรมปฏิบัติงานเป็นเหตุเป็นผล มีผู้รับผิดชอบ และจัด</w:t>
            </w:r>
          </w:p>
          <w:p>
            <w:pPr>
              <w:pStyle w:val="Normal"/>
              <w:ind w:right="-8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ช่วงเวลาที่เหมาะส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ีแผนพัฒนาคุณภาพการศึกษา และ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ผนปฏิบัติงานประจำปีสอดคล้องกับเป้าหมาย นโยบายการจัดการศึกษา ศักยภาพของสถานศึกษา และความต้องการ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องท้องถิ่น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ียุทธวิธีการพัฒนา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ี่ชัดเจน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ีโอกาส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สบความสำเร็จสูง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เหตุผลในการจัดลำดับกิจกรรมปฏิบัติงาน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คำสั่งแต่งตั้งผู้รับผิดชอบ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จัดกิจกรรมต่าง ๆ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ช่วงเวลาที่เหมาะส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๓ การ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การพัฒนาคุณภาพของ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๒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ดำเนินงานตามแผนเป็นไปอย่างมีระบ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การดำเนินงานตามแผนอย่างเป็นระบบ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บทุกกิจกรร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ีการดำเนินงานตามแผนอย่างเป็นระบ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ดำเนินงานตามแผ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ครบทุก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๓ การ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การพัฒนาคุณภาพของ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๓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ติดตาม ตรวจสอบ ประเมิน และพัฒนางานเป็นไป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แผนกำกับ ติดตาม ตรวจสอบ ประเมิน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ละพัฒนางานที่ชัดเจน 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ณะทำงานรับผิดชอบ และปฏิบัติอย่างสม่ำเสม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แผนกำกับ ติดตาม ตรวจสอบ ประเมิ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ละพัฒนางานที่ชัดเจ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ีคณะทำงานรับผิดชอบ และปฏิบัติสม่ำเสม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๓ การ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การพัฒนาคุณภาพของ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๔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รายงานผล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ห้ผู้ปกครอง ชุมช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หน่วยงานที่เกี่ยวข้องทรา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รายงานผล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ดำเนินงานประจำป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ห้ผู้ปกครอง ชุมชน และหน่วยงานที่เกี่ยวข้องทราบอย่างแพร่หลาย หลากหลายรูปแบบ น่าสนใจ และเหมาะกับกลุ่มเป้าหมา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รายงานผล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ดำเนินงานประจำปี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ผู้ปกครอง ชุมชน และหน่วยงานที่เกี่ยวข้องรับทราบอย่างแพร่หลาย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นำเสนอหลากหลายรูปแบบ น่าสนใจ และเหมาะกับกลุ่ม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๓ การ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๓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การบริหารงบประมาณ และการ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๑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สรรงบประมาณ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ี่มุ่งเน้นผลงา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ามมาตรฐานการจัดการทางการเง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การจัดสรรงบประมาณที่สอดคล้องกับพันธกิจ และเป้าหมาย ระบุแหล่งที่มาของงบประมาณ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เงินงบประมาณเพียงพอ ที่จะบริหาร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่างต่อเนื่อง กำหนดนโยบายการใช้เง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นสัดส่วนที่เหมาะส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วมถึงงบประมาณ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ารวิจัยด้ว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คำนึงถึงประโยชน์ที่นักเรียน นักศึกษาส่วนใหญ่จะได้รั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การจัดสรรงบประมาณที่สอดคล้องกับพันธกิจ และเป้าหมาย 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การระบุแหล่งที่มาของงบประมาณชัดเจน 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เงินงบประมาณเพียงพอที่จะบริหารงานได้อย่างต่อเนื่อง 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การกำหนดนโยบายการใช้เงินในสัดส่วนที่เหมาะสม 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วมงบประมาณวิจัย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ักศึกษาส่วนใหญ่ได้รับประโยช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๓ การ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๓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การบริหารงบประมาณ และการ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๒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ติดตาม และประเมิ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ผลการใช้งบประมาณ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แผนการติดตาม และประเมินผลการใช้งบประมาณสม่ำเสมอ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ใช้งบประมาณทั้งหมดเป็นไปตามแผ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ีการจัดทำแผน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ติดตาม และประเมิน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ใช้งบประมาณ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การติดตาม ประเมินผลอย่างสม่ำเสมอ </w:t>
            </w:r>
          </w:p>
          <w:p>
            <w:pPr>
              <w:pStyle w:val="Normal"/>
              <w:ind w:right="-1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ใช้งบประมาณทั้งหมดเป็นไปตามแผ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๓ การ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๓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การบริหารงบประมาณ และการ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๓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รายงานผล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งบประมาณ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ย่างเป็นระบบ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ตรวจสอบ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ระบบเชื่อมโย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รายงานผล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งบประมาณ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ามความเป็นจริ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ูกต้อง และเป็นปัจจุบั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ระบบเชื่อมโยง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รายงานผล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ใช้งบประมาณ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ามความเป็นจริง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ารรายงานถูกต้อง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เป็นปัจจุบ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๓ การ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๓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การบริหารงบประมาณ และการ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๔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บริการ และสวัสดิการต่าง ๆ ให้แก่บุคลากรอย่างเหมาะสม และทั่วถึ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การจัดบริการ สวัสดิการต่าง ๆ เช่นห้องพักครู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ุมพักผ่อน แหล่งค้นคว้า การศึกษาดูงาน ทุนส่งเสริมการวิจัย และการพัฒนาวิชาชีพ เป็นต้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ได้หลากหลาย เหมาะสมกับสภาวการณ์ และทั่วถึง บุคลาก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 ๘๐ ขึ้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รับความพึงพอใ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การจัดบริการสวัสดิการต่าง ๆ 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ารจัดบริการสวัสดิการจัดได้หลากหลาย เหมาะสมกับสภาวการณ์ และทั่วถึง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ุคลากรมีความพึงพอใจ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ิดเป็นร้อยละ 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๓ การ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๔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การบริหารงานอาคารสถานที่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๑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ื้นที่ โครงสร้างพื้นฐาน และอาคารเรียนทุกแห่งมั่นคง แข็งแรง สะอาด ปลอดภัย และเหมาะสมกับการทำกิจกรร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พื้นที่ โครงสร้างพื้นฐาน และอาคารเรียนทุกแห่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สภาพมั่นคง แข็งแร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การตรวจสอบประจ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</w:rPr>
              <w:t>ทุกปี สะอาดเหมาะสมกับการจัดกิจกรรมอย่างชัดเจน มีระบบดูแลความปลอดภัยทั้งใน และรอบสถาน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พื้นที่ โครงสร้างพื้นฐาน อาคารเรียนทุกแห่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สภาพมั่นคง แข็งแร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ีการตรวจสอบประจ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ุกปี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ะอาด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ับการจัดกิจกรรม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ีระบบดูแ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วามปลอดภัย ทั้งภายใ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รอบ ๆ สถาน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๓ การ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๔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การบริหารงานอาคารสถานที่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๒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ุปกรณ์ 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ิ่งอำนวยความสะดวกประจำอาคาร รอบบริเวณ อยู่ในสภาพดี ปลอดภัย และมีปริมาณเพียงพ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ุปกรณ์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ิ่งอำนวยความสะดวกประจำอาคาร รอบบริเวณ อยู่ในสภาพดี ปลอดภั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การได้ดี และมีปริมาณเพียงพ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ุปกรณ์ และ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ิ่งอำนวยความสะดวกประจำอาคาร รอบบริเวณ อยู่ในสภาพดี ปลอดภัย 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การได้ดี และมีปริมาณเพียงพ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๓ การ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๔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การบริหารงานอาคารสถานที่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๓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ผนการจัดระบ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่อม บำรุง เหมาะสม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ทันต่อเหตุ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แผนการจัดระบบซ่อม บำรุง ชัดเจน เหมาะสม และจัดดำเนิ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ทันต่อเหตุ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แผนการจัดระบบซ่อม บำรุง ชัดเจน เหมาะสม และจัดดำเนินการได้ทันต่อเหตุกา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๓ การ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๔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การบริหารงานอาคารสถานที่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๔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ะบบสาธารณูปโภค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ละระบบการสื่อสา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ู่ในสภาพใช้การได้ดี ปลอดภัย และมีระบบป้องกันอันตร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บบสาธารณูปโภค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ละระบบการสื่อสาร </w:t>
            </w:r>
          </w:p>
          <w:p>
            <w:pPr>
              <w:pStyle w:val="Normal"/>
              <w:ind w:right="-94" w:hanging="0"/>
              <w:rPr/>
            </w:pPr>
            <w:r>
              <w:rPr>
                <w:rFonts w:ascii="Angsana New" w:hAnsi="Angsana New"/>
              </w:rPr>
              <w:t>อยู่ในสภาพใช้การได้ดี ปลอดภัย และมีระบบป้องกันอันตรา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ละดำเนินการตรวจสอบสม่ำเสม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ะบบสาธารณูปโภค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ละระบบการสื่อสา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ู่ในสภาพใช้การได้ดี ปลอดภัย และมีระบบป้องกันอันตรา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ละดำเนินการตรวจสอบสม่ำเสม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๓ การ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๕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การพัฒนาระบบประกันคุณภาพภายใ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๑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กำหนดมาตรฐานการศึกษาที่เหมาะสม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เป็นที่ยอมรั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ตรฐานการศึกษา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กำหนดมีความชัดเจน สอดคล้อง และครอบคลุมภารกิจของสถานศึกษา คณะกรรมการสถานศึกษา ผู้แทนองค์กร หรือ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ประกอบการ และผู้แทนนักเรียน นักศึกษาร่วมกันกำหนดเป้าหมา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ารกำหนดมาตรฐานของสถานศึกษา </w:t>
            </w:r>
          </w:p>
          <w:p>
            <w:pPr>
              <w:pStyle w:val="Normal"/>
              <w:widowControl w:val="false"/>
              <w:autoSpaceDE w:val="false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วามชัดเจนสอดคล้อง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รอบคลุมภารกิจของสถานศึกษาแล</w:t>
            </w:r>
            <w:r>
              <w:rPr>
                <w:rFonts w:ascii="Angsana New" w:hAnsi="Angsana New"/>
              </w:rPr>
              <w:t>ะสอดคล้อง กับมาตรฐาน สม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และมาตรฐานสถานศึกษารางวัลพระราชทาน</w:t>
            </w:r>
          </w:p>
          <w:p>
            <w:pPr>
              <w:pStyle w:val="Normal"/>
              <w:widowControl w:val="false"/>
              <w:autoSpaceDE w:val="false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ณะกรรมการสถานศึกษา</w:t>
            </w:r>
            <w:r>
              <w:rPr>
                <w:rFonts w:ascii="Angsana New" w:hAnsi="Angsana New"/>
              </w:rPr>
              <w:t xml:space="preserve"> คณะกรรมการวิทยาลัย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ผู้แทนสมาคมครู </w:t>
            </w:r>
          </w:p>
          <w:p>
            <w:pPr>
              <w:pStyle w:val="Normal"/>
              <w:widowControl w:val="false"/>
              <w:autoSpaceDE w:val="false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ผู้ปกครองวิทยาลัยอาชีวศึกษาเชียงราย ตัวแทนศิษย์เก่า ผู้แทน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ประกอบการ และผู้ทรงคุณวุฒิร่วมกันพิจารณา</w:t>
            </w:r>
            <w:r>
              <w:rPr>
                <w:rFonts w:ascii="Angsana New" w:hAnsi="Angsana New"/>
              </w:rPr>
              <w:t>กำหนด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๕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๓ การ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๕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การพัฒนาระบบประกันคุณภาพภายใ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๒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้วยวิธีการ และเครื่องมื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หลากหลาย 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ประสิทธิภา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 ๘๐ ของโครงการ งาน ในสถานศึกษา มีการประเมินผลการปฏิบัติงาน แต่ละโครงการ งา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ใช้วิธีการประเมิน และเครื่องมือที่หลากหลาย และมีประสิทธิภาพ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การจัดทำรายงา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ปฏิบัติงา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</w:rPr>
              <w:t>ทุกโครงกา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/>
              </w:rPr>
              <w:t>ของโครงการงานในสถานศึกษา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การประเมินผล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ปฏิบัติงาน แต่ละโครงการ งาน ใช้วิธีการประเมิน และเครื่องมือ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หลากหลาย และ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ประสิทธิภาพ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การจัดทำรายงา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ปฏิบัติงา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ุก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๕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๓ การ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๕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การพัฒนาระบบประกันคุณภาพภายใ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๓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บบการตรวจสอบ และทบทวนคุณภาพภายในสถาน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คณะทำงานรับผิดชอบ ทุกฝ่ายรับรู้ และเข้าใจ กำหนดแผนงาน ช่วงเวลา และประเด็นการตรวจสอบ และทบทวน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างเครือข่ายการเก็บรวบรวม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ระบบ มีการสรุปผลรายงาน และนำ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ตรวจสอบไป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่างคุ้มค่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ณะทำงานรับผิดชอบ ทุกฝ่ายรับรู้ และเข้าใจ กำหนดแผนงาน ช่วงเวลา และประเด็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ตรวจสอบ และทบทวนชัดเจ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างเครือข่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เก็บรวบรวมข้อมูลอย่างเป็นระบ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การสรุปผลรายงาน และนำผลการตรวจสอบไปใช้อย่างคุ้ม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๕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๓ การ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๕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การพัฒนาระบบประกันคุณภาพภายใ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๔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ผดุงระบ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ประกันคุณภาพภายในสถาน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 งา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ประสบความสำเร็จดี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ยู่แล้วทุกโครงการงาน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การดำเนินงา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ย่างต่อเนื่อง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ไม่น้อยกว่า ๓ ปี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่วนโครงการ งาน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มีข้อจำกัด หรือปัญหาอุปสรรค ได้รับการปรับปรุง แก้ไข และ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ลุเป้าหมายดีขึ้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</w:rPr>
              <w:t>ทุกโครงกา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 งา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ประสบความสำเร็จ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ดีอยู่แล้วทุกโครงการงาน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การดำเนินงา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ย่างต่อเนื่อง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ไม่น้อยกว่า ๓ ปี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่วนโครงการ งาน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มีข้อจำกัด หรือปัญหาอุปสรรค ได้รับการปรับปรุง แก้ไข 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ลุเป้าหมายดี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ุก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๕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๔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๔ ความสัมพันธ์ระหว่างสถานศึกษากับชุมช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 การมีส่วนร่วมของชุมชนต่อการจัด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๑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สำรวจความต้องการ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ผู้ปกครอง และชุมชนในการพัฒนาคุณภาพสถาน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หลักฐานการสำรว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ต้องการของผู้ปกครอง และชุมช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นการพัฒนาคุณภาพสถานศึกษา ครอบคลุมกลุ่มเป้าหมายในแต่ละปี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การสรุปผล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นำผลไปใช้จริ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หลักฐานการสำรวจความต้อ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ผู้ปกครอง และ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การพัฒนาคุณภาพสถานศึกษา ครอบคลุมกลุ่มเป้าหมายในแต่ละปี มีการสรุปผลชัดเจน และนำผลไปใช้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๔ ความสัมพันธ์ระหว่างสถานศึกษากับชุมช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 การมีส่วนร่วมของชุมชนต่อการจัด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๒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ร่วมกันกำหนดวิสัยทัศน์ และเป้าหมาย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การ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สัยทัศน์ และเป้า หมายการจัดการศึกษา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สถานศึกษา เกิดจากการร่วมคิดร่วมเสนอระหว่างสถาน ศึกษา กับกลุ่มผู้ปก ครอง สถาบั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ี่เกี่ยวข้องในชุมชน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สัยทัศน์ และเป้าหมาย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วามชัดเจน ทุกฝ่ายรับรู้ และดำเนินไปในแนวทางเดียวกัน มีโอกาส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สบความสำเร็จสู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สัยทัศน์ และเป้าหมายการจัดการศึกษาของสถานศึกษาเกิดจากการร่วมคิดร่วมเสนอระหว่างสถานศึกษา กับกลุ่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กครอง สถาบ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ี่เกี่ยวข้องในชุมช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สัยทัศน์ และเป้า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วามชัดเจน ทุกฝ่ายรับรู้ และดำเนินไปในแนวทางเดียวกัน มีโอกาส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สบความสำเร็จสู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๔ ความสัมพันธ์ระหว่างสถานศึกษากับชุมช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 การมีส่วนร่วมของชุมชนต่อการจัด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๓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มาคม ชมรม หรือองค์กรที่เข้มแข็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ห้การสนับสนุ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มาคม ชมรม เช่นสมาคมศิษย์เก่า หรือองค์กรที่เข้มแข็งในชุมชน ให้การสนับสนุนต่อเนื่อง และสม่ำเสม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ศึกษามีสมาคมครูและผู้ปกครอง ชม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ิษย์เก่านักเรียนเก่าวิทยาลัยอาชีวศึกษาเชียงราย  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ถานประกอบการ โรงเรียนมัธยม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ราชการในจังหวัดเชียงราย ให้การสนับสนุนอย่างต่อเนื่อง และสม่ำเสม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๔ ความสัมพันธ์ระหว่างสถานศึกษากับชุมช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 การมีส่วนร่วมของชุมชนต่อการจัด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๔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กครอง และชุมชนมีส่วนร่วมในการพัฒนาหลักสูตร และการจัดการเรียนรู้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ผู้ปกครอง ผู้นำ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แทนชุมชนร่วมวางแผนให้คำปรึกษาในการพัฒนาหลักสูตร และจัดการเรียนรู้อย่างสม่ำเสมอ และ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่อเนื่องกัน ปีละมากกว่า ๒ ครั้ง เกิดผลด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แทนผู้ปกคร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นำ ผู้แทนชุมชน 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ถานประกอบกา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่วนร่วมในการวางแผน และให้คำปรึกษ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นะน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พัฒนาหลักสูตร และการจัด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ย่างต่อเนื่องสม่ำเสมอ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กว่า ปีละ๒ ครั้ง ส่งผลให้การพัฒนาหลักสูตร และการจัดการเรียนรู้ของสถานศึกษามีประสิทธิผลที่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๔ ความสัมพันธ์ระหว่างสถานศึกษากับชุมช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ความร่วมมือกันระหว่างสถานศึกษากับชุมช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๑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ศึกษา และชุมช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โครงการ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ิจกรรม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ารอนุรักษ์ และ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ัฒนาด้านศาสนา ศิลปวัฒนธรรม และสิ่งแวดล้อมร่วมกั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โครงการ กิจกรรม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เกิดจากความต้องการพัฒนาร่วมกันอย่างแท้จริงของทั้ง ๒ ฝ่าย  ใช้การบริหารงานแบบมีส่วนร่วม และดำเนินการ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่างเป็นระบ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โครงการ 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เกิดจากความต้องการพัฒนาร่วมก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ย่างแท้จริงของทั้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 ฝ่าย ใช้การบริหารงานแบบมีส่วนร่วม และดำเนินการอย่างเป็นระบ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าทิเช่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๔ ความสัมพันธ์ระหว่างสถานศึกษากับชุมช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ความร่วมมือกันระหว่างสถานศึกษากับชุมช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๒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ดำเนินงานร่วมกันเกิดประโยชน์ต่อส่วนรวม และสังค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ดำเนินโครงการกิจกรรมบรรลุผล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</w:rPr>
              <w:t>เกิดประโยชน์ต่อนักเรียน นักศึกษา สถานศึกษา และชุมชนในท้องถิ่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ดำเนินโครงการกิจกรรมบรรลุผลสำเร็จเกิดประโยชน์ต่อนักเรียน นักศึกษา สถานศึกษา และชุมชนใน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าทิเช่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๔ ความสัมพันธ์ระหว่างสถานศึกษากับชุมช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ความร่วมมือกันระหว่างสถานศึกษากับชุมช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๓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ชุมชนให้การสนับสนุนสถานศึกษาอย่างเหมาะสม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ต่อเนื่อ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ชุมชนให้การยอมรับ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ละให้การสนับสนุนสถานศึกษาในทุก ๆ ด้านอย่างเหมาะสม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ต่อเนื่อ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ชุมชนให้การยอมรับ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ละให้การสนับสนุนสถานศึกษาในทุก ๆ ด้านอย่างเหมาะสม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ต่อเน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าทิเช่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๔ ความสัมพันธ์ระหว่างสถานศึกษากับชุมช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ความร่วมมือกันระหว่างสถานศึกษากับชุมช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๔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ถานศึกษาเป็นแหล่งวิทยาการในการให้ความรู้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บริการชุมช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การวางแผน และดำเนินการเพื่อให้ความรู้ และบริการในสิ่ง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ป็นประโยชน์ และชุมชนต้องการ เกิดผลดีเยี่ยม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ชุมชนยอมรั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การวางแผน และดำเนินการเพื่อให้ความรู้ และบริการในสิ่ง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ประโยชน์ และชุมชนต้องการ เกิดผลดีเยี่ยม และชุมชนยอมร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าทิเช่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๔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๕ บุคลากร และการบริหารงานบุคลาก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 คุณลักษณะของผู้บริห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๑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บริหารมีความรู้ ความสามารถในงานวิชาการ และการบริหารจัดการสถานศึกษา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บริหารมีความสามารถ ทั้งงานวิชา การ และ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บริหารจัดการโดดเด่น ผลการพัฒนาประจักษ์ชั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ู้บริหารมีความสามารถ ทั้งงานวิชา การ และการบริหารจัดการโดดเด่น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ผลการพัฒนาประจักษ์ช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าทิเช่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๕ บุคลากร และการบริหารงานบุคลาก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 คุณลักษณะของผู้บริห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๒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บริหารมีวิสัยทัศ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ความเป็นผู้น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7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บริหารมีวิสัยทัศน์</w:t>
            </w:r>
          </w:p>
          <w:p>
            <w:pPr>
              <w:pStyle w:val="Normal"/>
              <w:ind w:right="-17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ทันสมัย กระตุ้น และพัฒนาภาวะผู้นำ</w:t>
            </w:r>
          </w:p>
          <w:p>
            <w:pPr>
              <w:pStyle w:val="Normal"/>
              <w:ind w:right="-17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บุคลากรโดย</w:t>
            </w:r>
          </w:p>
          <w:p>
            <w:pPr>
              <w:pStyle w:val="Normal"/>
              <w:ind w:right="-17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ิดโอกาส ให้ทุกคน</w:t>
            </w:r>
          </w:p>
          <w:p>
            <w:pPr>
              <w:pStyle w:val="Normal"/>
              <w:ind w:right="-17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สดงความสามารถเต็มที่ </w:t>
            </w:r>
          </w:p>
          <w:p>
            <w:pPr>
              <w:pStyle w:val="Normal"/>
              <w:ind w:right="-17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วามรับผิดชอบ และแสดงจุดยืนในการพัฒนาสถานศึกษาชัดเจน มีการวางแผนติดตามงาน</w:t>
            </w:r>
          </w:p>
          <w:p>
            <w:pPr>
              <w:pStyle w:val="Normal"/>
              <w:ind w:right="-17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่างเป็นระบบ นำชุมชน</w:t>
            </w:r>
          </w:p>
          <w:p>
            <w:pPr>
              <w:pStyle w:val="Normal"/>
              <w:ind w:right="-17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้ามามีส่วนร่วมในการวางแผนพัฒนาสถานศึกษา และสนับสนุนปัจจัยต่าง ๆ อย่างเต็มที่ ชุมชน</w:t>
            </w:r>
          </w:p>
          <w:p>
            <w:pPr>
              <w:pStyle w:val="Normal"/>
              <w:ind w:right="-17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ห้การยอมรับด้วยความศรัทธาอย่างจริงจั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บริหารมีวิสัยทัศน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ทันสมัย กระตุ้น และพัฒนาภาวะผู้น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บุคลากรโด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ปิดโอกาส ให้ทุกคนแสดงความสามารถเต็มที่ มีความรับผิดชอบ และแสดงจุดยืนในการพัฒนาสถานศึกษาชัดเจ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การวางแผนติดตาม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่างเป็นระบบ นำชุมชนเข้ามามีส่วนร่ว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การวางแผ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ัฒนาสถานศึกษา และสนับสนุนปัจจัยต่าง ๆ อย่างเต็มที่ 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ห้การยอมรับด้วยความศรัทธาอย่างจริงจ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๕ บุคลากร และการบริหารงานบุคลาก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 คุณลักษณะของผู้บริห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๓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บริหารมีความเป็นประชาธิปไตย 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ึดหลักการบริหาร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มีส่วนร่วม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ู้บริหารรับฟังความคิดเห็นของผู้ปฏิบัติงาน และผู้เกี่ยวข้องทุกฝ่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ึ่งรวมถึงผู้ปกครอง ชุมชน ให้ความสำคัญกับข้อคิดเห็นเหล่านั้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การกำหนดนโยบาย และขั้นตอนการปฏิบัติ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ปรับปรุง และพัฒนางานที่เป็นระบบ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งเส้นคงวา มุ่งผลประโยชน์ที่นักเรียน นักศึกษาเป็นสำคัญ สามารถประสานสัมพันธ์ได้ดีกับครูในสถานศึกษา ผู้ปกครอง คณะกรรมการสถานศึกษา และองค์กรต่าง ๆ ในชุมช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บริหารดำเนินงาน โด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การรับฟังความคิดเห็นของผู้ปฏิบัติงาน และผู้เกี่ยวข้องทุกฝ่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ึ่งรวมถึงผู้ปกครอง ชุมชน ให้ความ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ับข้อคิดเห็นเหล่านั้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การกำหนดนโยบาย และขั้นตอนการปฏิบัติ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ปรับปรุง และพัฒนางานที่เป็นระบบ สม่ำเสม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ุ่งเน้นประโยชน์ที่นักเรียน นักศึกษาจะได้ร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สำคัญ มีความสามารถประสานสัมพันธ์กับครู และผู้ปกคร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อย่าง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๕ บุคลากร และการบริหารงานบุคลาก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 คุณลักษณะของผู้บริห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๔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บริหารมีคุณธรรม จริยธรรม เป็นแบบอย่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ดี เป็นที่ยอมรับของผู้ที่เกี่ยวข้องทั้งใน และนอกสถาน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บริหารประพฤติตนอยู่ในกรอบศีลธรรม ปฏิบัติตนตามหลักธรรมทางศาสน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ี่ตนนับถือ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ป็นแบบอย่างที่ดี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ุณธรรมบางประการเด่นชัด จนได้รับการยกย่องจากกลุ่มบุคลาก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สถานศึกษา ผู้ปกครอง และชุมชน หรือองค์ก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ต่าง ๆ ที่เกี่ยวข้อ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บริหารประพฤติ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ยู่ในกรอบศีลธรรม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ฏิบัติตนตามหลักธรรมทางศาสนาที่ตนนับถือ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แบบ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ุณธรรมบางประการเด่นชัด จนได้รับการยกย่องจากกลุ่มบุคลาก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สถานศึกษา ผู้ปกครอง และชุมชน หรือองค์ก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่าง ๆ ที่เกี่ยวข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๕ บุคลากร และการบริหารงานบุคลาก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คุณลักษณะ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๑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มีความรู้ ความเข้าใจ เกี่ยวกับโครงสร้างหลักสูตร จิตวิทยา และพัฒนาการของ</w:t>
            </w:r>
            <w:r>
              <w:rPr>
                <w:rFonts w:ascii="Angsana New" w:hAnsi="Angsana New"/>
              </w:rPr>
              <w:t xml:space="preserve">นักเรียน </w:t>
            </w:r>
            <w:r>
              <w:rPr>
                <w:rFonts w:ascii="Angsana New" w:hAnsi="Angsana New"/>
              </w:rPr>
              <w:t>นักศึกษา สามารถนำมาใช้ในการส่งเสริม และพัฒนา</w:t>
            </w:r>
            <w:r>
              <w:rPr>
                <w:rFonts w:ascii="Angsana New" w:hAnsi="Angsana New"/>
              </w:rPr>
              <w:t xml:space="preserve">นักเรียน </w:t>
            </w:r>
            <w:r>
              <w:rPr>
                <w:rFonts w:ascii="Angsana New" w:hAnsi="Angsana New"/>
              </w:rPr>
              <w:t>นักศึกษาเป็นรายบุคค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รูร้อยละ ๘๐ ขึ้นไป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วามรู้ ความเข้าใจ เกี่ยวกับโครงสร้างหลักสูตร จิตวิทยา และพัฒนาการของนักเรียน นักศึกษา สามารถนำมาใช้ในการส่งเสริม และพัฒนานักเรียน นัก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รายบุคค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ร้อยละ 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๐๐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วามรู้ ความเข้าใจ เกี่ยวกับโครงสร้างหลักสูตร จิตวิทยา และพัฒนาการของนักเรียน นักศึกษา สามารถนำมาใช้ในการส่งเสริม และพัฒนานักเรียน นักศึกษาเป็นรายบุคค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๕ บุคลากร และการบริหารงานบุคลาก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คุณลักษณะ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๒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มีทักษะใน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ัดกิจกรรมการเรีย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สอนตามความสามารถ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</w:t>
            </w:r>
            <w:r>
              <w:rPr>
                <w:rFonts w:ascii="Angsana New" w:hAnsi="Angsana New"/>
              </w:rPr>
              <w:t xml:space="preserve">นักเรียน </w:t>
            </w:r>
            <w:r>
              <w:rPr>
                <w:rFonts w:ascii="Angsana New" w:hAnsi="Angsana New"/>
              </w:rPr>
              <w:t>นักศึกษาและมีปฏิสัมพันธ์ที่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่อ</w:t>
            </w:r>
            <w:r>
              <w:rPr>
                <w:rFonts w:ascii="Angsana New" w:hAnsi="Angsana New"/>
              </w:rPr>
              <w:t xml:space="preserve">นักเรียน </w:t>
            </w:r>
            <w:r>
              <w:rPr>
                <w:rFonts w:ascii="Angsana New" w:hAnsi="Angsana New"/>
              </w:rPr>
              <w:t xml:space="preserve">นักศึกษ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ผู้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รูร้อยละ ๘๐ ขึ้นไป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ทักษะในการจัดกิจกรรม การเรียน การสอน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ามความสามารถ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นักเรียน นักศึกษา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มีปฏิสัมพันธ์ที่ดี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่อนักเรียน นักศึกษา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ผู้ที่เกี่ยวข้อ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ร้อยละ 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๐๐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ทักษะใน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ัดกิจกรรม การเรีย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สอ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ามความสามารถ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นักเรียน นักศึกษาและมีปฏิสัมพันธ์ที่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่อนักเรียน นักศึกษ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ผู้ที่เกี่ยวข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๕ บุคลากร และการบริหารงานบุคลาก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คุณลักษณะ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๓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รูมุ่งมั่นในการปฏิบัติงาน และรับผิดชอบในหน้าที่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ุณธรรม จริยธรรม ตลอดจนเป็นแบบอย่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ร้อยละ ๘๐ ขึ้นไป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ุ่งมั่นในการปฏิบัติงาน และรับผิดชอบในหน้าที่ 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ุณธรรม จริยธรรม ตลอดจนเป็นแบบอย่างที่ด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ร้อยละ 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๐๐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ุ่งมั่นในการปฏิบัติงาน และรับผิดชอบในหน้าที่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ุณธรรม จริยธรรม ตลอดจนเป็นแบบอย่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๕ บุคลากร และการบริหารงานบุคลาก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คุณลักษณะ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๔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มีทักษะทางวิชาชีพ ทักษะการวิจัย 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การพัฒนาตนเ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่างสม่ำเสม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รูร้อยละ ๘๐ ขึ้นไป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ทักษะทางวิชาชีพ ทักษะการวิจัย และมีการพัฒนาตนเองอย่างสม่ำเสม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ร้อยละ 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๐๐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ทักษะทางวิชาชีพ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ักษะการวิจัย 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การพัฒนาตนเ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่างสม่ำเสม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๕ บุคลากร และการบริหารงานบุคลาก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คุณลักษณะของบุคลากรฝ่ายสนับสนุ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๑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ุคลากรฝ่ายสนับสนุ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ข้าใจบทบาทหน้าที่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้วยความรับผิดชอ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ุคลากรฝ่ายสนับสนุ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 ๘๐ ขึ้นไป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ข้าใจบทบาทหน้าที่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ปฏิบัติงา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้วยความรับผิดชอ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ุคลากรฝ่ายสนับสนุนร้อยละ 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๐๐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ข้าใจบทบาทหน้าที่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ปฏิบัติงานด้ว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๕ บุคลากร และการบริหารงานบุคลาก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คุณลักษณะของบุคลากรฝ่ายสนับสนุ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๒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ุคลากรฝ่ายสนับสนุ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มนุษยสัมพันธ์ที่ดี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ให้ความร่วมมื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ับสถาน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ุคลากรฝ่ายสนับสนุ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อยละ ๘๐ ขึ้นไป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มนุษยสัมพันธ์ที่ดี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ให้ความร่วมมือ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ับสถาน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ุคลากรฝ่ายสนับสนุนร้อยละ 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๐๐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มนุษยสัมพันธ์ที่ดี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ให้ความร่วมมื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ับสถาน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๕ บุคลากร และการบริหารงานบุคลาก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คุณลักษณะของบุคลากรฝ่ายสนับสนุ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๓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ุคลากรฝ่ายสนับสนุนตระหนักในการเป็นแบบอย่างที่ด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ุคลากรฝ่ายสนับสนุ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 ๘๐ ขึ้นไป ตระหนักใ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แบบอย่างที่ด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ุคลากรฝ่ายสนับสนุนร้อยละ 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๐๐  ตระหนักในการเป็นแบบอย่างที่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๕ บุคลากร และการบริหารงานบุคลาก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คุณลักษณะของบุคลากรฝ่ายสนับสนุ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๔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ุคลากรฝ่ายสนับสนุ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วามรู้ความเข้าใ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วทางการจัดการ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ุคลากรฝ่ายสนับสนุ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 ๘๐ ขึ้นไป มีความรู้ความเข้าใจแนวทาง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การ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ุคลากรฝ่ายสนับสนุนร้อยละ 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๐๐  มีความรู้ความเข้าใจแนวท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๕ บุคลากร และการบริหารงานบุคลาก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การบริหารงาน และการพัฒนาบุคลาก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๑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สร้างการบริหารงา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กำหนดคุณสมบัติ และบทบาทหน้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บุคลากรชัดเจ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การจัดทำโครงสร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บริหารงาน ระบุกลุ่ม ฝ่าย งาน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ยการบริหารงานเหมาะสม กำหนดคุณสมบัติ และบทบาทหน้าที่ของบุคลากรชัดเจนถึงรายบุคคล มีคู่มือนโยบาย คู่มือการบริหาร หรือคู่มือดำเนิ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ึดเป็นมาตรฐ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การจัดทำโครง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บริหารงาน ระบุกลุ่ม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ฝ่าย งานชัดเจ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ยการบริหารงานเหมาะสม กำหนดคุณสมบัติ และบทบาทหน้าที่ของบุคลากรชัดเจนถึงรายบุคคล มีคู่มือนโยบาย คู่มือการบริหาร หรือคู่มือดำเนิน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ึดเป็นมาตร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๕ บุคลากร และการบริหารงานบุคลาก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การบริหารงาน และการพัฒนาบุคลาก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๒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ระบบนิเทศ ติดตาม ประเมินผล และพัฒนางานอย่างสม่ำเสม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แผนการนิเทศภายใน และแผนการกำกับติดตามงานที่วางระบบได้ดี กำหนดผู้รับผิดชอบ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ช่วงระยะเวลาชัดเจน ดำเนินงานได้ตามแผน และบรรลุเป้าหมาย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การจัดทำรายงาน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</w:rPr>
              <w:t>และขยายผลให้ผู้เกี่ยวข้องทรา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ทำแผนการนิเทศภายใน และแผนการกำกับติดตามระบบการปฏิบัติงานได้กำหนดผู้รับผิดชอบระยะเวลาที่กำกับติดตาม ผลการดำเนินงานเป็นไปตามเป้าหมาย และสรุ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ทำรายงาน ขยายผลให้ผู้เกี่ยวข้องทรา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๒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๕ บุคลากร และการบริหารงานบุคลาก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การบริหารงาน และการพัฒนาบุคลาก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๓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เสริมสร้างขวัญ และกำลังใจให้แก่บุคลา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ุกฝ่ายอย่างเหมาะส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ระบบการสร้างขวัญ กำลังใจ การพิจารณ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ดีความ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เป็นธรรมแก่ทุกฝ่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ข้อตกลงกติกาชัดเจนเหมาะสม ดำเนิ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ามข้อตกลง ทุกฝ่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รับทั่วถึง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ิดความพึงพอใ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ำหนดแผนงานระบบการสร้างขวัญ กำลังใจ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พิจารณ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ดีความชอบด้ว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วามเป็นธรรม จัดทำข้อตกลงชัดเจนเหมาะสม ดำเนินการตามข้อตกล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ุกฝ่ายได้รับประโยชน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วามพึงพอ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๕ บุคลากร และการบริหารงานบุคลาก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การบริหารงาน และการพัฒนาบุคลาก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๔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พัฒนาบุคลา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ดำเนินอย่างเป็นระบบ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่อเนื่อง และทั่วถึ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การวางแผนพัฒนาบุคลากรร่วมกันจากกลุ่ม ฝ่ายที่เกี่ยวข้อง กำหนด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</w:rPr>
              <w:t>เป็นแผนระยะยาว สอดคล้องกับความต้องการจำเป็น ตามวิสัยทัศน์ และเป้าหมาย ดำเนินการได้ตามเป้าหมาย บุคลากร ได้รับการฝึกอบรมสัมมนาเฉลี่ยคนละไม่น้อยกว่า ๕ ครั้งต่อป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่วมกันวางแผนพัฒนาบุคลากรจากผู้เกี่ยวข้อง จัดทำเป็นแผนระยะยาว สอดคล้องกับวิสัยทัศน์ และเป้าหมาย และความต้องการผลการดำเนินการเป็นไปตามเป้าหมาย บุคลากรทุกฝ่าย ได้รับการฝึกอบรมสัมมนาเฉลี่ยคนละไม่น้อยกว่า ๐ ครั้งต่อ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๔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๔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๖ ความดีเด่นของ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 ผลงานทางวิชาการ หรือผลงานวิจัยของครู และ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นักเรียน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๑ 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ดส่วนของจำนวนผลงานต่อจำนวนครู และ</w:t>
            </w:r>
            <w:r>
              <w:rPr>
                <w:rFonts w:ascii="Angsana New" w:hAnsi="Angsana New"/>
              </w:rPr>
              <w:t xml:space="preserve">นักเรียน </w:t>
            </w:r>
            <w:r>
              <w:rPr>
                <w:rFonts w:ascii="Angsana New" w:hAnsi="Angsana New"/>
              </w:rPr>
              <w:t>นัก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จำนวนผลงานต่อจำนวนครู และนักเรียน นักศึกษา คิดเป็นร้อยละ ๑๕ ขึ้นไ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จำนวนผล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่อจำนวนครู 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ักเรียน นักศึกษ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ิดเป็นร้อยละ ๐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๖ ความดีเด่นของ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 ผลงานทางวิชาการ หรือผลงานวิจัยของครู และ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นักเรียน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๒ 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งานเกิดประโยชน์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วงกว้าง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ละ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รับการเผยแพร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งานส่วนใหญ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ิด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่อคุณภาพชีว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ประชาชนโดยรวม และผลงานได้รับการเผยแพร่อย่างกว้างขวา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งานส่วน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ิดประโยชน์ต่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ุณภาพชีวิตของประชาชนโดยรวม และผลงานได้รับการเผยแพร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่างกว้างขว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าทิเช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๖ ความดีเด่นของ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 ผลงานทางวิชาการ หรือผลงานวิจัยของครู และ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นักเรียน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6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๓ </w:t>
            </w:r>
          </w:p>
          <w:p>
            <w:pPr>
              <w:pStyle w:val="Normal"/>
              <w:ind w:right="-6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งานได้จากการลงทุนอย่างประหยัด และคุ้มค่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งบประมาณ 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ลงทุนน้อยกว่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มาณการไว้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ผลงานตามที่คาดหวั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ใช้งบประมาณ หรื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ลงทุนน้อยกว่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ได้ประมาณการไว้ 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ผลงานตาม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๖ ความดีเด่นของ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๑ ผลงานทางวิชาการ หรือผลงานวิจัยของครู และ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นักเรียน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๔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งานเกิดจากการทำงานแบบมีส่วนร่ว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งานส่วนใหญ่เกิดจากทุกคนในคณะทำงา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่วมคิด และลงมือปฏิบัติ หรือสนับสนุนตามบทบาทหน้าที่ ทุกคนมีโอกาสแสดงความคิดเห็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อย่างเสร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งานส่วนใหญ่เกิดจากการทำงานอย่างมีส่วนร่วม</w:t>
            </w:r>
          </w:p>
          <w:p>
            <w:pPr>
              <w:pStyle w:val="Normal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ทุกขั้นตอน ร่วมคิด ร่วมปฏิบัติ หรือสนับสนุ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ามหน้าที่ สมาชิกทุกคนมีโอกาสแสดงความเห็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อย่างอิสระ เสร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๑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๖ ความดีเด่นของ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อัตราการมีงานทำ และความพึงพอใจของผู้ใช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๑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ผู้สำเร็จการศึกษา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มีงานทำ และศึกษาต่อ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ภายใน ๑ ป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ผู้สำเร็จการศึกษาร้อยละ ๘๐ ขึ้นไป มีงานทำ และศึกษาต่อภายใน ๑ ป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ผู้สำเร็จการศึกษาร้อยละ 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๐๐  มีงานทำ และศึกษาต่อภายใน ๑ 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๖ ความดีเด่นของ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อัตราการมีงานทำ และความพึงพอใจของผู้ใช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๒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สำเร็จการศึกษาที่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ทำ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อัตราเงินเดือนขั้นต้นไม่ต่ำกว่ามาตรฐา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สำเร็จการศึกษาที่ได้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ทำ ร้อยละ ๘๐ ขึ้นไป มีอัตราเงินเดือนขั้นต้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ต่ำกว่ามาตรฐ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สำเร็จการศึกษาที่ได้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ทำ ร้อยละ 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๐๐ 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อัตราเงินเดือนขั้นต้น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ต่ำกว่ามาตร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๖ ความดีเด่นของ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อัตราการมีงานทำ และความพึงพอใจของผู้ใช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๓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สำเร็จการศึกษา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ได้รับการยอมรับ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ห้ทำงาน และก้าวหน้า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นระดับหัวหน้างาน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รือเป็นเจ้าของกิจการ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ิดย้อนหลัง ๓ 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ู้สำเร็จการศึกษา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 ๑๕ ขึ้นไป ได้รับการยอมรับให้ทำงาน และก้าวหน้าในระด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ัวหน้างาน หรือเป็นเจ้าของกิจการ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ิดย้อนหลัง ๓ 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5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สำเร็จการศึกษา ร้อยละ 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๐๐  ได้รับการยอมรับให้ทำงาน และก้าวหน้า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นระดับหัวหน้างาน 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รือเป็นเจ้าของกิจการ 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ิดย้อนหลัง ๓ 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รุปผลการประเมิ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ด้านที่ ๖ ความดีเด่นของ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อัตราการมีงานทำ และความพึงพอใจของผู้ใช้บริการ</w:t>
      </w:r>
    </w:p>
    <w:p>
      <w:pPr>
        <w:pStyle w:val="Normal"/>
        <w:jc w:val="both"/>
        <w:rPr>
          <w:rFonts w:ascii="Angsana New" w:hAnsi="Angsana New" w:eastAsia="Batang;바탕" w:cs="Angsana New"/>
          <w:b/>
          <w:b/>
          <w:bCs/>
          <w:color w:val="002060"/>
          <w:sz w:val="32"/>
          <w:szCs w:val="32"/>
        </w:rPr>
      </w:pPr>
      <w:r>
        <w:rPr>
          <w:rFonts w:eastAsia="Batang;바탕" w:cs="Angsana New" w:ascii="Angsana New" w:hAnsi="Angsana New"/>
          <w:b/>
          <w:bCs/>
          <w:color w:val="002060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ตัวบ่งชี้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</w:rPr>
              <w:t>ของ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หลักฐานสนับสนุ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๔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ู้ใช้บริการ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หน่วยงานที่ว่าจ้าง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ึงพอใจคุณภาพ</w:t>
            </w:r>
          </w:p>
          <w:p>
            <w:pPr>
              <w:pStyle w:val="Normal"/>
              <w:ind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ผู้สำเร็จการ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ณฑ์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๔ คะแน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หน่วยงาน องค์กร หรือสถานประกอบ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ู้สำเร็จการ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ข้าทำงาน ร้อยละ ๙๐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ึ้นไป พึงพอใ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หน่วยงาน องค์กร หรือสถานประกอบ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ู้สำเร็จการ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้าทำงาน ร้อยละ ๐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๐๐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ึงพอ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 ๔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่านเป้าหม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ด้านที่ 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 ๖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 ๔</w:t>
            </w:r>
          </w:p>
        </w:tc>
      </w:tr>
    </w:tbl>
    <w:p>
      <w:pPr>
        <w:pStyle w:val="Normal"/>
        <w:jc w:val="both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276"/>
      <w:pgNumType w:start="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New">
    <w:altName w:val="PMingLiU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50"/>
      <w:szCs w:val="5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left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left"/>
      <w:outlineLvl w:val="7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Batang;바탕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rdi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spacing w:before="0" w:after="240"/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276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720" w:hanging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3119" w:leader="none"/>
        <w:tab w:val="left" w:pos="4820" w:leader="none"/>
        <w:tab w:val="left" w:pos="6521" w:leader="none"/>
      </w:tabs>
      <w:ind w:left="1080" w:hanging="0"/>
    </w:pPr>
    <w:rPr>
      <w:rFonts w:ascii="AngsanaUPC" w:hAnsi="AngsanaUPC" w:cs="AngsanaUPC"/>
      <w:sz w:val="32"/>
      <w:szCs w:val="32"/>
      <w:lang w:bidi="th-TH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270" w:leader="none"/>
      </w:tabs>
      <w:jc w:val="both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Angsana New" w:cs="Angsana New"/>
      <w:b/>
      <w:bCs/>
      <w:sz w:val="32"/>
      <w:szCs w:val="32"/>
      <w:lang w:bidi="th-TH"/>
    </w:rPr>
  </w:style>
  <w:style w:type="paragraph" w:styleId="Style7">
    <w:name w:val="ข้อความข้อคิดเห็น"/>
    <w:basedOn w:val="Normal"/>
    <w:qFormat/>
    <w:pPr/>
    <w:rPr>
      <w:rFonts w:ascii="Times New Roman" w:hAnsi="Times New Roman" w:eastAsia="Batang;바탕" w:cs="Angsana New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5:00Z</dcterms:created>
  <dc:creator>Micro</dc:creator>
  <dc:description/>
  <cp:keywords/>
  <dc:language>en-US</dc:language>
  <cp:lastModifiedBy>Lenovo</cp:lastModifiedBy>
  <cp:lastPrinted>2013-12-11T20:11:00Z</cp:lastPrinted>
  <dcterms:modified xsi:type="dcterms:W3CDTF">2015-01-13T07:20:00Z</dcterms:modified>
  <cp:revision>4</cp:revision>
  <dc:subject/>
  <dc:title>การจัดทำรายงานการประเมินตนเอง</dc:title>
</cp:coreProperties>
</file>