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56"/>
          <w:szCs w:val="56"/>
        </w:rPr>
      </w:pPr>
      <w:r>
        <w:rPr>
          <w:rFonts w:ascii="Angsana New" w:hAnsi="Angsana New"/>
          <w:b/>
          <w:b/>
          <w:bCs/>
          <w:color w:val="7030A0"/>
          <w:sz w:val="56"/>
          <w:sz w:val="56"/>
          <w:szCs w:val="56"/>
        </w:rPr>
        <w:t>ตารางวิเคราะห์การปฏิบัติงานตามตัวบ่งชี้สถานศึกษารางวัลพระราชทาน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นักศึกษามีคุณธรรม จริยธรรม และค่านิยมที่พึงประสงค์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สุภเวช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กิตติ์ชญาห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ส่งผลให้นักศึกษามีควา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ับผิดชอบ ซื่อสัตย์ และเสียสละเพื่อส่วนรวม </w:t>
      </w:r>
      <w:r>
        <w:rPr>
          <w:rFonts w:ascii="Angsana New" w:hAnsi="Angsana New"/>
          <w:sz w:val="32"/>
          <w:sz w:val="32"/>
          <w:szCs w:val="32"/>
        </w:rPr>
        <w:t>มี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ส่งผลให้นักศึกษามีความเป็น</w:t>
      </w:r>
      <w:r>
        <w:rPr>
          <w:rFonts w:ascii="Angsana New" w:hAnsi="Angsana New"/>
          <w:color w:val="FF0000"/>
          <w:sz w:val="32"/>
          <w:sz w:val="32"/>
          <w:szCs w:val="32"/>
        </w:rPr>
        <w:t>ประชาธิปไตย ปฏิบัติหน้าที่ของตนได้เต็มตามศักยภาพ และทำงานร่วมกับผู้อื่น</w:t>
      </w:r>
      <w:r>
        <w:rPr>
          <w:rFonts w:ascii="Angsana New" w:hAnsi="Angsana New"/>
          <w:sz w:val="32"/>
          <w:sz w:val="32"/>
          <w:szCs w:val="32"/>
        </w:rPr>
        <w:t>ได้อย่างเป็นกัลยาณ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ส่งผลให้นักศึกษามี</w:t>
      </w:r>
      <w:r>
        <w:rPr>
          <w:rFonts w:ascii="Angsana New" w:hAnsi="Angsana New"/>
          <w:color w:val="FF0000"/>
          <w:sz w:val="32"/>
          <w:sz w:val="32"/>
          <w:szCs w:val="32"/>
        </w:rPr>
        <w:t>ภาวะผู้นำ กล้าแสดงออก และวิพากษ์วิจารณ์ได้อย่าง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ส่งผลให้นักศึกษามีควา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ภูมิใจในความเป็นไทย เห็นคุณค่า และร่วมพัฒนาภูมิปัญญาไทย </w:t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๔ คะแนน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ร้อยละ ๙๐ ขึ้นไป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ส่งผลให้นักศึกษามีจิตสำนึกใน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อนุรักษ์ทรัพยากรธรรมชาติ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30"/>
        <w:gridCol w:w="1128"/>
        <w:gridCol w:w="1129"/>
        <w:gridCol w:w="1128"/>
        <w:gridCol w:w="1129"/>
        <w:gridCol w:w="1129"/>
        <w:gridCol w:w="1128"/>
        <w:gridCol w:w="1129"/>
        <w:gridCol w:w="1129"/>
        <w:gridCol w:w="112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๔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ต็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ต็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9" w:right="-8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ต็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หน้าเสาธ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,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,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มรมอาสาพัฒนา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ครงการซีวีซีมินิมาราธ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,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96.0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ช้ตารางแบบเดียวกันทั้ง ๕ ข้อ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ิธีคำนวณ ใช้วิธีบันทึกจำนวนผู้สมัครกิจกรรม ชมรม โครงการ ทั้ง ๒ ภาคเรียน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จำนวนเต็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บันทึกจำนวนผู้เข้าร่วมกิจกรรม มา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ข้าร่วมกิจกรร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คำนวณเป็นค่าร้อยละนำค่าที่ได้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สรุปรวมค่าตัวเลขในแนวตั้ง ใส่ที่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ตาร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รรทัดล่าง ช่องร้อยละ เมื่อรวมในแนวตั้งแล้ว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หารด้วยจำนวนรวมของกิจกรรม ชมรม โครงการฯลฯ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นักศึกษามีความรู้ ความสามารถ และทักษะพื้นฐานที่จำ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ศรา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อำไพ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ความรู้ ความสามารถทางวิชาการ และวิชาชีพตามสาขาที่เรียน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1127"/>
        <w:gridCol w:w="1128"/>
        <w:gridCol w:w="1125"/>
        <w:gridCol w:w="1128"/>
        <w:gridCol w:w="1128"/>
        <w:gridCol w:w="1125"/>
        <w:gridCol w:w="1128"/>
        <w:gridCol w:w="1128"/>
        <w:gridCol w:w="112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๔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ผ่านเกณฑ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ผ่านเกณฑ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ผ่านเกณฑ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ิธีคำนวณ ให้รวมจำนวนผู้ลงทะเบียนเรียนทุกชั้นปีของแต่ละสาขาวิชา ทั้ง ๒ ภาคเรียน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จำนวนผู้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นำจำนวนผู้สอบผ่านเกณฑ์</w:t>
      </w:r>
    </w:p>
    <w:p>
      <w:pPr>
        <w:pStyle w:val="Normal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จำนวนผู้ผ่านเกณฑ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คำนวณเป็นค่าร้อยละ นำค่าที่ได้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สรุปรวมค่าตัวเลขในแนวตั้ง ใส่ที่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ตาราง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นักศึกษามีทักษะการสื่อสาร และ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ิดวิเคราะห์ และแก้ปัญหาเป็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1127"/>
        <w:gridCol w:w="1128"/>
        <w:gridCol w:w="1125"/>
        <w:gridCol w:w="1128"/>
        <w:gridCol w:w="1128"/>
        <w:gridCol w:w="1125"/>
        <w:gridCol w:w="1128"/>
        <w:gridCol w:w="1128"/>
        <w:gridCol w:w="112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๔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5"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ีทักษะสื่อสาร วิจ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ีทักษะสื่อสาร วิจ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ีทักษะสื่อสาร วิจ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ิธีคำนวณ ใช้วิธีรวมจำนวนผู้ลงทะเบียนเรียนทุกชั้นปีของแต่ละสาขาวิชา ที่เรียนในกลุ่มวิชาการสื่อสารเช่นภาษาไทย จีน อังกฤษ และวิชาที่เกี่ยวข้อ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ับการวิจัย เช่น วิชาวิจัยฯ วิชาโครงการ ฯลฯ ทั้ง ๒ ภาคเรียน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จำนวนผู้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นำจำนวนผู้สอบผ่านเกณฑ์ มา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ผู้ผ่านเกณฑ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คำนวณเป็นค่าร้อยละนำค่าที่ได้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สรุปรวมค่าตัวเลขในแนวตั้ง ใส่ที่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ตาร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รรทัดล่าง ช่องร้อยละ หารด้วย ๑๓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ศึกษาสามารถจบหลักสูตรได้ภายในเวลาที่สถานศึกษากำหนด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1127"/>
        <w:gridCol w:w="1128"/>
        <w:gridCol w:w="1125"/>
        <w:gridCol w:w="1128"/>
        <w:gridCol w:w="1128"/>
        <w:gridCol w:w="1125"/>
        <w:gridCol w:w="1128"/>
        <w:gridCol w:w="1128"/>
        <w:gridCol w:w="112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๔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กเข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5"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ี่จบ</w:t>
            </w:r>
          </w:p>
          <w:p>
            <w:pPr>
              <w:pStyle w:val="Normal"/>
              <w:ind w:left="-115"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ำหน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ีทักษะสื่อสาร วิจ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ีทักษะสื่อสาร วิจ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right="-190" w:hanging="141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ธีคำนวณ นำจำนวนผู้ลงทะเบียนเรีย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๓๐ มิถุนาย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แต่ละสาขาวิชา ทุกหลักสูตร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ผู้เรียนแรกเข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นำจำนวนผู้ผ่านเกณฑ์จบหลักสูตร ในเวลาที่สถานศึกษากำหนดทุกหลักสูตร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เรียนที่จบในกำหน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คำนวณหาค่าร้อยละนำค่าที่ได้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สรุปรวมค่าตัวเลขในแนวตั้ง ใส่ที่</w:t>
      </w:r>
    </w:p>
    <w:p>
      <w:pPr>
        <w:pStyle w:val="Normal"/>
        <w:tabs>
          <w:tab w:val="clear" w:pos="720"/>
          <w:tab w:val="left" w:pos="1418" w:leader="none"/>
        </w:tabs>
        <w:ind w:left="1418" w:right="-190" w:hanging="141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รรทัดล่าง ช่องร้อยละ หารด้วย ๑๓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18" w:right="-190" w:hanging="141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90" w:hanging="141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นักศึกษาสามารถนำความรู้ และเทคโนโลยีไปประยุกต์ใช้ในชีวิตประจำวัน หรือผลิตผลงานได้อย่างสร้างสรรค์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1127"/>
        <w:gridCol w:w="1128"/>
        <w:gridCol w:w="1125"/>
        <w:gridCol w:w="1128"/>
        <w:gridCol w:w="1128"/>
        <w:gridCol w:w="1125"/>
        <w:gridCol w:w="1128"/>
        <w:gridCol w:w="1128"/>
        <w:gridCol w:w="112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5" w:right="-1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ความรู้ผลิตผลง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ีทักษะสื่อสาร วิจ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มีทักษะสื่อสาร วิจ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-19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ธีคำนวณ ใช้วิธีรวมจำนวนผู้เรียนทุกชั้นปีของแต่ละสาขางาน ที่เรียนในกลุ่มวิชาคอมพิวเตอร์ การใช้ห้องสมุด วิชาเอกของสาขางาน และวิชาที่เกี่ยวข้อง เช่น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ชาวิจัยฯ วิชาโครงงาน ฯลฯ ทั้ง ๒ ภาคเรียน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ผู้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นำจำนวนผู้มีความสามารถหาความรู้จากสื่อต่าง ๆ มาจัดทำผลงาน และผ่านเกณฑ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ารทดสอบปลายภาคเรียน ทั้ง ๒ ภาคเรียน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หาความรู้ ผลิตผลงา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คำนวณเป็นค่าร้อยละนำค่าที่ได้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สรุปรวมค่าตัวเลข</w:t>
      </w:r>
    </w:p>
    <w:p>
      <w:pPr>
        <w:pStyle w:val="Normal"/>
        <w:tabs>
          <w:tab w:val="clear" w:pos="720"/>
          <w:tab w:val="left" w:pos="1418" w:leader="none"/>
        </w:tabs>
        <w:ind w:right="-19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แนวตั้ง ใส่ที่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รรทัดล่าง ช่องร้อยละ หารด้วย ๑๓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9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นักศึกษามีบุคลิกภาพดี มีวุฒิภาวะทางอารมณ์ และมีสุนทรียภาพด้านศิลปะ ดนตรี และกีฬ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สุภเวช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ดาวรุ่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บุคลิกภาพดี ออกกำลังกายสม่ำเสมอ และมีส่วนร่วมในกิจกรรมดนตรี กีฬา และศิลปะ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48"/>
        <w:gridCol w:w="1130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๔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ขภาพ กีฬ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นตรี ศิลป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สร้างชื่อเสีย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ิธีคำนวณ ใช้วิธีบันทึกจำนวนผู้สมัครกิจกรรม โครงการ ทั้ง ๒ ภาคเรียน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จำนวนที่รับสมั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บันทึกจำนวนผู้เข้าร่วมกิจกรรม มาใส่ในช่อง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ข้าร่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คำนวณเป็นค่าร้อยละนำค่าที่ได้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สรุปรวมค่าตัวเลขในแนวตั้ง ใส่ที่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ตาร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รรทัดล่าง ช่องร้อยละ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มื่อรวมในแนวตั้งแล้วหารด้วยจำนวนรวมของกิจกรรม โครงการฯลฯ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๔ คะแนน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ร้อยละ ๙๐ ขึ้นไป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ศึกษามีวุฒิภาวะทางอารมณ์ ไม่มีปัญหาพฤติกรรมทางเพศ และไม่ก่อเหตุทะเลาะ วิวาท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48"/>
        <w:gridCol w:w="1130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๔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างเพ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ทะเลาะ วิวา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ิธีคำนวณ ใช้วิธีบันทึกจำนวนผู้สมัครกิจกรรม โครงการ ทั้ง ๒ ภาคเรียน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จำนวนที่รับสมั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บันทึกจำนวนผู้เข้าร่วมกิจกรรม มาใส่ในช่อง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ข้าร่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คำนวณเป็นค่าร้อยละนำค่าที่ได้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สรุปรวมค่าตัวเลขในแนวตั้ง ใส่ที่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ตาร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รรทัดล่าง ช่องร้อยละ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มื่อรวมในแนวตั้งแล้วหารด้วยจำนวนรวมของกิจกรรม โครงการฯลฯ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๔ คะแนน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ร้อยละ ๙๐ ขึ้นไป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ศึกษาเป็นผู้ห่างไกลจากสารเสพติด และอบายมุขทั้งปวง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48"/>
        <w:gridCol w:w="1130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๔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๕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 ๒๕๕๖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ถานศึกษาสีขา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ิธีคำนวณ ใช้วิธีบันทึกจำนวนผู้สมัครกิจกรรม โครงการ ทั้ง ๒ ภาคเรียน ใส่ในช่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จำนวนที่รับสมั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บันทึกจำนวนผู้เข้าร่วมกิจกรรม มาใส่ในช่อง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ข้าร่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คำนวณเป็นค่าร้อยละนำค่าที่ได้ ใส่ใน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สรุปรวมค่าตัวเลขในแนวตั้ง ใส่ที่ช่อ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ด้านล่างตาร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รรทัดล่าง ช่องร้อยละ 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มื่อรวมในแนวตั้งแล้วหารด้วยจำนวนรวมของกิจกรรม โครงการฯลฯ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๔ คะแนน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ร้อยละ ๑๐๐ ขึ้นไป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การพัฒนาหลักสูตร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ศรา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อำไพ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ind w:right="-2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วิเคราะห์ และวางแผนเปิดสอนรายวิชาต่าง ๆ ตามโครงสร้างหลักสูตร ได้อย่างหลากหลาย สอดคล้องกับวิสัยทัศน์ และเป้าหมายของ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8"/>
        <w:gridCol w:w="2464"/>
        <w:gridCol w:w="2464"/>
        <w:gridCol w:w="2465"/>
        <w:gridCol w:w="246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กา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ความต้องการของตลาดแรงงาน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ห้างร้าน หน่วยงานภาครัฐ และเอกช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right="-103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ด้าน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" w:leader="none"/>
              </w:tabs>
              <w:ind w:left="213" w:right="-103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ด้านทักษ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" w:leader="none"/>
              </w:tabs>
              <w:ind w:left="213" w:right="-103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ด้านคุณลักษณะที่พึงประสงค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เรียน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ระดับ ของวิทยาลัยอาชีวศึกษาเชียงร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7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ind w:left="115" w:right="7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ind w:left="115" w:right="7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ลาดแรงงาน</w:t>
            </w:r>
          </w:p>
          <w:p>
            <w:pPr>
              <w:pStyle w:val="Normal"/>
              <w:ind w:left="115" w:right="7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วิเคราะห์</w:t>
            </w:r>
          </w:p>
          <w:p>
            <w:pPr>
              <w:pStyle w:val="Normal"/>
              <w:ind w:left="115" w:right="7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ind w:left="115" w:right="7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ลาดแรงง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ศักยภาพของสถานศึกษ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พัฒนากิจการ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รัพยาก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ร้อมในการปฏิบัติงานใน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รียนการสอน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ระดับ ของวิทยาลัยอาชีวศึกษาเชียงร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วิเคราะห์ศักยภาพ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ยวิชาที่เปิดสอ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ทฤษฎ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ปฏิบัต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เรียน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ิญญาตร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เรียน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เรียน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เรียนระดับ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color w:val="C00000"/>
          <w:sz w:val="32"/>
          <w:sz w:val="32"/>
          <w:szCs w:val="32"/>
        </w:rPr>
        <w:t>วิเคราะห์ความต้องการ</w:t>
      </w:r>
      <w:r>
        <w:rPr>
          <w:rFonts w:ascii="Angsana New" w:hAnsi="Angsana New"/>
          <w:sz w:val="32"/>
          <w:sz w:val="32"/>
          <w:szCs w:val="32"/>
        </w:rPr>
        <w:t>ของตลาดแรงงาน และ</w:t>
      </w:r>
      <w:r>
        <w:rPr>
          <w:rFonts w:ascii="Angsana New" w:hAnsi="Angsana New"/>
          <w:color w:val="C00000"/>
          <w:sz w:val="32"/>
          <w:sz w:val="32"/>
          <w:szCs w:val="32"/>
        </w:rPr>
        <w:t>ศักยภาพ</w:t>
      </w:r>
      <w:r>
        <w:rPr>
          <w:rFonts w:ascii="Angsana New" w:hAnsi="Angsana New"/>
          <w:sz w:val="32"/>
          <w:sz w:val="32"/>
          <w:szCs w:val="32"/>
        </w:rPr>
        <w:t xml:space="preserve">ของสถานศึกษา </w:t>
      </w:r>
      <w:r>
        <w:rPr>
          <w:rFonts w:ascii="Angsana New" w:hAnsi="Angsana New"/>
          <w:color w:val="C00000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</w:rPr>
        <w:t>ที่เปิดสอนเป็นไปตามโครงสร้างหลักสูตร สอดคล้องกับวิสัยทัศน์ และครอบคลุมเป้าหมายของ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กำกับ ติดตาม ประเมิน และใช้ผลการประเมินในการพัฒนาหลักสูตร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ตั้งคณะทำงานรับผิดชอบ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คำสั่งฯ ประสานงาน ประชุม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ณะทำงานรับผิดชอบโดยตรง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วิทยาลัยอาชีวศึกษาเชียงรายที่ฯ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ฯ ประสานงาน จัดทำแผน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ผน และปฏิทินปฏิบัติ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ปฏิบัติงาน คู่มือ แผนฯ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าระสำคัญของการกำกับ ติดตา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ุดประสงค์ และเป้าหมา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รงตามเป้าหมายที่กำหน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 เป้าหมาย กิจกรรมฯ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ผลการติดตามประเมิน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บันทึก และเอกสารสรุป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อกสารสรุปผลการปฏิบัติ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รุปผลการปฏิบัติกิจกรรมฯ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คิดเห็น ความพึงพอใจจากทุกฝ่า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สอบถาม และแจก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รุปผลการสำรวจความคิดเห็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 แบบสรุปฯ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ผลการติดตามประเมิน ไปพัฒนาหลักสูต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 กำหนดแนวทาง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สูตร หรือแผนพัฒนาหลักสูต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 หรือแผนเสนอแนะ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คณะทำงาน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</w:t>
      </w:r>
      <w:r>
        <w:rPr>
          <w:rFonts w:ascii="Angsana New" w:hAnsi="Angsana New"/>
          <w:color w:val="C00000"/>
          <w:sz w:val="32"/>
          <w:sz w:val="32"/>
          <w:szCs w:val="32"/>
        </w:rPr>
        <w:t>มีแผ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ต่อเนื่อง </w:t>
      </w:r>
      <w:r>
        <w:rPr>
          <w:rFonts w:ascii="Angsana New" w:hAnsi="Angsana New"/>
          <w:color w:val="C00000"/>
          <w:sz w:val="32"/>
          <w:sz w:val="32"/>
          <w:szCs w:val="32"/>
        </w:rPr>
        <w:t>สาระสำคัญของการกำกับ ติดตาม</w:t>
      </w:r>
      <w:r>
        <w:rPr>
          <w:rFonts w:ascii="Angsana New" w:hAnsi="Angsana New"/>
          <w:sz w:val="32"/>
          <w:sz w:val="32"/>
          <w:szCs w:val="32"/>
        </w:rPr>
        <w:t xml:space="preserve"> ชัดเจน มีการ</w:t>
      </w:r>
      <w:r>
        <w:rPr>
          <w:rFonts w:ascii="Angsana New" w:hAnsi="Angsana New"/>
          <w:color w:val="C00000"/>
          <w:sz w:val="32"/>
          <w:sz w:val="32"/>
          <w:szCs w:val="32"/>
        </w:rPr>
        <w:t>สรุปผลการติดตาม</w:t>
      </w:r>
      <w:r>
        <w:rPr>
          <w:rFonts w:ascii="Angsana New" w:hAnsi="Angsana New"/>
          <w:sz w:val="32"/>
          <w:sz w:val="32"/>
          <w:szCs w:val="32"/>
        </w:rPr>
        <w:t>ประเมิน และ</w:t>
      </w:r>
      <w:r>
        <w:rPr>
          <w:rFonts w:ascii="Angsana New" w:hAnsi="Angsana New"/>
          <w:color w:val="C00000"/>
          <w:sz w:val="32"/>
          <w:sz w:val="32"/>
          <w:szCs w:val="32"/>
        </w:rPr>
        <w:t>สำรวจความคิดเห็นความพึงพอใจ</w:t>
      </w:r>
      <w:r>
        <w:rPr>
          <w:rFonts w:ascii="Angsana New" w:hAnsi="Angsana New"/>
          <w:sz w:val="32"/>
          <w:sz w:val="32"/>
          <w:szCs w:val="32"/>
        </w:rPr>
        <w:t>จากทุกฝ่ายไว้ครบถ้วน มีการ</w:t>
      </w:r>
      <w:r>
        <w:rPr>
          <w:rFonts w:ascii="Angsana New" w:hAnsi="Angsana New"/>
          <w:color w:val="C00000"/>
          <w:sz w:val="32"/>
          <w:sz w:val="32"/>
          <w:szCs w:val="32"/>
        </w:rPr>
        <w:t>นำผลการติดตามประเมินไปพัฒนาหลักสูตร</w:t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หลักสูตรมีความยืดหยุ่น หลากหลาย และสอดคล้องกับความต้องการของตลาดแรงงาน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ความต้องการของตลาดแรง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ก และเก็บแบบสอบถาม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แบบสอบถามมาวิเคราะห์ตามจุดประสงค์ของการสำรวจ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อกสารสรุปผลการสำรวจ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ำรวจความต้องการของตลาดแรงงานในชุมช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ายวิชาในแผนการสอนทุกหลักสูตรที่เปิด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หัวหน้าแผนกวิชา และ</w:t>
            </w:r>
          </w:p>
          <w:p>
            <w:pPr>
              <w:pStyle w:val="Normal"/>
              <w:ind w:right="-4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กี่ยวข้อง เพื่อระดมสมอง กำหนดรายวิชาทั้งภาคทฤษฎี และปฏิบัติ</w:t>
            </w:r>
          </w:p>
          <w:p>
            <w:pPr>
              <w:pStyle w:val="Normal"/>
              <w:ind w:right="-4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เลือ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หลากหลา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ยวิชาในแผนการสอนสอดคล้องเหมาะสมกับผลการสำรวจความต้องการของตลาดแรงงานในชุมช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ทุกระดับ ทุกหลักสูตร</w:t>
            </w:r>
          </w:p>
        </w:tc>
      </w:tr>
    </w:tbl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มี</w:t>
      </w:r>
      <w:r>
        <w:rPr>
          <w:rFonts w:ascii="Angsana New" w:hAnsi="Angsana New"/>
          <w:color w:val="C00000"/>
          <w:sz w:val="32"/>
          <w:sz w:val="32"/>
          <w:szCs w:val="32"/>
        </w:rPr>
        <w:t>จำนวนรายวิชาที่เปิดสอน</w:t>
      </w:r>
      <w:r>
        <w:rPr>
          <w:rFonts w:ascii="Angsana New" w:hAnsi="Angsana New"/>
          <w:sz w:val="32"/>
          <w:sz w:val="32"/>
          <w:szCs w:val="32"/>
        </w:rPr>
        <w:t>ให้นักศึกษาได้เลือกเรียนได้อย่าง</w:t>
      </w:r>
      <w:r>
        <w:rPr>
          <w:rFonts w:ascii="Angsana New" w:hAnsi="Angsana New"/>
          <w:color w:val="C00000"/>
          <w:sz w:val="32"/>
          <w:sz w:val="32"/>
          <w:szCs w:val="32"/>
        </w:rPr>
        <w:t>หลากหลาย</w:t>
      </w:r>
      <w:r>
        <w:rPr>
          <w:rFonts w:ascii="Angsana New" w:hAnsi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/>
          <w:color w:val="C00000"/>
          <w:sz w:val="32"/>
          <w:sz w:val="32"/>
          <w:szCs w:val="32"/>
        </w:rPr>
        <w:t>ผลการสำรวจความความต้องการของตลาดแรงงาน</w:t>
      </w:r>
      <w:r>
        <w:rPr>
          <w:rFonts w:ascii="Angsana New" w:hAnsi="Angsana New"/>
          <w:sz w:val="32"/>
          <w:sz w:val="32"/>
          <w:szCs w:val="32"/>
        </w:rPr>
        <w:t>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หลักสูตรเป็นไปตามเกณฑ์มาตรฐานการศึกษา หรือมาตรฐานองค์กรวิชาชีพ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87"/>
        <w:gridCol w:w="3287"/>
        <w:gridCol w:w="32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และเปรียบเทียบมาตรฐานการ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าตรฐานองค์กรวิชาชีพ ทุกมาตรฐ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ศึกษามาตรฐานการศึกษาชาติ มาตรฐานการศึกษา สม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ศึกษา สอ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าตรฐานองค์กรวิชาชี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มาตรฐานการจัดการศึกษาและมาตรฐานองค์กรวิชาชีพ นำมาเปรียบเทียบความสอดคล้อง กับหลักสูตรที่เปิดสอนทุก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ทุกหลักสูตรต้องเป็นไปตามเกณฑ์มาตรฐานการจัดการศึกษา หรือมาตรฐานองค์กรวิชาชี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ศึกษาทุก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องค์กร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ที่เปิดสอนทุกหลักสูต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เป็นไปตามเกณฑ์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มาตรฐานการศึกษา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color w:val="C00000"/>
          <w:sz w:val="32"/>
          <w:sz w:val="32"/>
          <w:szCs w:val="32"/>
        </w:rPr>
        <w:t>มาตรฐานองค์กรวิชาชีพ</w:t>
      </w:r>
      <w:r>
        <w:rPr>
          <w:rFonts w:ascii="Angsana New" w:hAnsi="Angsana New"/>
          <w:sz w:val="32"/>
          <w:sz w:val="32"/>
          <w:szCs w:val="32"/>
        </w:rPr>
        <w:t>ครบ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ารพัฒนาการเรียน 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สุพัตร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จัดการเรียน การสอนที่ให้นักศึกษาสร้างความรู้ด้วยตนเอง และลงมือปฏิบัติจริงในสถานประกอบการ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1127"/>
        <w:gridCol w:w="2253"/>
        <w:gridCol w:w="2256"/>
        <w:gridCol w:w="1502"/>
        <w:gridCol w:w="1502"/>
        <w:gridCol w:w="150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jc w:val="center"/>
              <w:rPr>
                <w:rFonts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/>
                <w:bCs/>
                <w:spacing w:val="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การเรียนการสอน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left" w:pos="360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้างความรู้ด้วยตนเอ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วิเคราะห์ แก้ปัญห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ตนเอ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0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ัญสัมพันธ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ครูร้อยละ ๘๐ ขึ้นไป</w:t>
      </w:r>
      <w:r>
        <w:rPr>
          <w:rFonts w:ascii="Angsana New" w:hAnsi="Angsana New"/>
          <w:sz w:val="32"/>
          <w:sz w:val="32"/>
          <w:szCs w:val="32"/>
        </w:rPr>
        <w:t xml:space="preserve"> จัดการเรียน การสอนให้นักศึกษาสร้างความ รู้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าร คิดวิเคราะห์ และแก้ ปัญ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ศึกษาทุกคนได้ลงมือปฏิบัติ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ตนตามศักยภาพ และความถน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ส่งเสริมการวิจัยเชิงลึกในสาขาวิชาที่เปิดสอน นำภูมิปัญญาท้องถิ่นมาประยุกต์ใช้ หรือสอดแทรกในการสอน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2189"/>
        <w:gridCol w:w="4395"/>
        <w:gridCol w:w="355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jc w:val="center"/>
              <w:rPr>
                <w:rFonts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/>
                <w:bCs/>
                <w:spacing w:val="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ภูมิปัญญาท้องถิ่นมาประยุกต์ใช้ในงานวิจั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ผลงานวิจัยสอดแทรกในการสอ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ัญสัมพันธ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jc w:val="center"/>
              <w:rPr>
                <w:rFonts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ผลงานวิจัยในสาขาวิชาที่เปิดสอนอย่างน้อย ๔</w:t>
      </w:r>
      <w:r>
        <w:rPr>
          <w:rFonts w:cs="Angsana New" w:ascii="Angsana New" w:hAnsi="Angsana New"/>
          <w:color w:val="C00000"/>
          <w:sz w:val="32"/>
          <w:szCs w:val="32"/>
        </w:rPr>
        <w:t>-</w:t>
      </w:r>
      <w:r>
        <w:rPr>
          <w:rFonts w:ascii="Angsana New" w:hAnsi="Angsana New"/>
          <w:color w:val="C00000"/>
          <w:sz w:val="32"/>
          <w:sz w:val="32"/>
          <w:szCs w:val="32"/>
        </w:rPr>
        <w:t>๕ เรื่อ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C00000"/>
          <w:sz w:val="32"/>
          <w:sz w:val="32"/>
          <w:szCs w:val="32"/>
        </w:rPr>
        <w:t>งานวิจัยนั้นนำภูมิปัญญาท้องถิ่นมาประยุกต์ใช้ หรือสอดแทรกในการ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ใช้เครื่องมือ อุปกรณ์ สื่อ และเทคโนโลยีที่ทันสมัย และคุ้มค่า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1197"/>
        <w:gridCol w:w="7796"/>
        <w:gridCol w:w="11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jc w:val="center"/>
              <w:rPr>
                <w:rFonts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/>
                <w:bCs/>
                <w:spacing w:val="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เครื่องมือ อุปกรณ์ สื่อ และเทคโนโลยีที่ทันสม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่างคุ้มค่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ัญสัมพันธ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jc w:val="center"/>
              <w:rPr>
                <w:rFonts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ครูร้อยละ ๘๐ ขึ้นไป</w:t>
      </w:r>
      <w:r>
        <w:rPr>
          <w:rFonts w:ascii="Angsana New" w:hAnsi="Angsana New"/>
          <w:sz w:val="32"/>
          <w:sz w:val="32"/>
          <w:szCs w:val="32"/>
        </w:rPr>
        <w:t xml:space="preserve"> ใช้เครื่องมือ อุปกรณ์ สื่อ และเทคโนโลยีที่ทันสมัย เช่น ชุดการสอนการเรียนรู้ทางอินเทอร์เน็ต ฯลฯ  และใช้อย่าง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ประเมินคุณภาพการจัดการเรียน การสอนของครู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15"/>
        <w:gridCol w:w="3380"/>
        <w:gridCol w:w="3381"/>
        <w:gridCol w:w="338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jc w:val="center"/>
              <w:rPr>
                <w:rFonts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/>
                <w:bCs/>
                <w:spacing w:val="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จัดทำโครงการสอน แผนการสอ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ผ่านเกณฑ์การประเมินร้อยล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 การจัดการธุรกิจค้าปลี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cs="Angsana New"/>
                <w:spacing w:val="0"/>
                <w:sz w:val="30"/>
                <w:szCs w:val="30"/>
              </w:rPr>
            </w:pPr>
            <w:r>
              <w:rPr>
                <w:rFonts w:cs="Angsana New"/>
                <w:spacing w:val="0"/>
                <w:sz w:val="30"/>
                <w:szCs w:val="30"/>
              </w:rPr>
              <w:tab/>
            </w:r>
            <w:r>
              <w:rPr>
                <w:spacing w:val="0"/>
                <w:sz w:val="30"/>
                <w:sz w:val="30"/>
                <w:szCs w:val="30"/>
              </w:rPr>
              <w:t>การเลขานุกา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ดเย็บเสื้อผ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ผ้า และเครื่องแต่งกา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 และโภชนากา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หกรรมการผลิ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านคหกรรมศาสตร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ิตรศิลป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รกรร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ศิลปกร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กราฟิ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โรง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รงแร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ิกา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 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เที่ย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ัญสัมพันธ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80" w:leader="none"/>
                <w:tab w:val="left" w:pos="360" w:leader="none"/>
              </w:tabs>
              <w:spacing w:lineRule="auto" w:line="228"/>
              <w:jc w:val="center"/>
              <w:rPr>
                <w:rFonts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ครูทุกคนมีโครงการสอน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สถานศึกษามีระบบการประเมินคุณภาพการจัดการเรียน การสอนของครู โดยให้นักศึกษาประเมิน หัวหน้า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ascii="Angsana New" w:hAnsi="Angsana New"/>
          <w:sz w:val="32"/>
          <w:sz w:val="32"/>
          <w:szCs w:val="32"/>
        </w:rPr>
        <w:t xml:space="preserve">ประเมิ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รือครูประเมินกันเอง </w:t>
      </w:r>
      <w:r>
        <w:rPr>
          <w:rFonts w:ascii="Angsana New" w:hAnsi="Angsana New"/>
          <w:color w:val="0070C0"/>
          <w:sz w:val="32"/>
          <w:sz w:val="32"/>
          <w:szCs w:val="32"/>
        </w:rPr>
        <w:t>ครูร้อยละ ๘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ขึ้นไปมีผลการประเมินเป็นที่น่าพอใจ โดยเฉพาะอย่างยิ่งกลุ่ม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ารพัฒนาระบบการวัด และประเมินผล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ศรา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วิภ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ใช้เครื่องมือวัด และประเมินผลการเรียนที่มีคุณภาพ และหลากหลาย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เครื่องมือวัด และประเมินผลก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จัดทำเครื่องมือวัด และประเมินผล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ดคล้องกับจุด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ที่เปิดสอ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ครื่องมือวัด 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หลากหลาย ครบทุกรายวิช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อบกลางภาค และปลายภาค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วิธีการประเมิ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ระเบียบการวัดผล ประเมินผลของ สอ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ประเมินผลโดยการสอบ และประเมินตามสภาพจริ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 กำหนดการ ปฏิท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ของสถานศึกษ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 สังเคราะห์ ประเมินค่าผลก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ัดผลฯ วิเคราะห์ สังเคราะห์ ประเมินค่าผล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ะแนวทางแก้ไขปัญห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การประเมินผลการเรียนเป็นรายบุคคล และภาพรวมทุกระดั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ผลการเรียนกลางภาค และปลายภาคเรีย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พฤติก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จัดทำเครื่องมือวัด และประเมินผลพฤติกรรมทุกด้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สอดแทรกคุณธรรม จริยธรรม ค่านิยมให้ผู้เรีย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สัมฤทธ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เมินผลรายวิช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เครื่องมือวัด และประเมินผลการเรียนที่สอดคล้องกับจุดหมายหลักสูตร ใช้วิธีการประเมินหลากหลาย เน้นการวิเคราะห์ สังเคราะห์ ประเมินค่า เสนอแนวทางแก้ปัญหา และวัดครอบคลุมพฤติกรรมนักศึกษาทุกด้าน</w:t>
      </w:r>
      <w:r>
        <w:rPr>
          <w:rFonts w:ascii="Angsana New" w:hAnsi="Angsana New"/>
          <w:sz w:val="32"/>
          <w:sz w:val="32"/>
          <w:szCs w:val="32"/>
        </w:rPr>
        <w:t>ในสัดส่วน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กำหนดเกณฑ์การตัดสินผลการเรียนที่ช่วยยกระดับคุณภาพนัก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ตัดสินผลก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กำหนดเกณฑ์การประเมินผลการเรียนตามระเบียบการวัดผลประกาศให้ครูผู้สอนรับทรา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ทุกท่าน รับทราบระเบียบการวัดผลของวิทยาลัยอาชีวศึกษาเชียงรา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 ระเบียบการวัดผล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เกณฑ์ประเมินผลก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 ร่วมกันปรับเกณฑ์ประเมิน ผลการเรียนให้สูงกว่าระเบียบวัดผ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ะดับต่ำที่คาดหว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ดับ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เรียนในภาพรวม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เกณฑ์ทดสอบความสามารถระดับสู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รายวิชาโครงการในระดั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ะ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ใช้ทดสอบความสามารถระดับสูงของผู้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ทั้งใน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ะ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สามารถสอบผ่าน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 xml:space="preserve"> ๐๐</w:t>
            </w: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ผลการเรียนปลายภาค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๔ คะแน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C00000"/>
          <w:sz w:val="36"/>
          <w:sz w:val="36"/>
          <w:szCs w:val="36"/>
        </w:rPr>
        <w:t>ระบุที่มาของเกณฑ์การตัดสินผลการเรียน มีการปรับเกณฑ์ให้สูงขึ้นเพื่อท้าทายความสามารถของนักศึกษา และมีรายวิชาที่ให้นักศึกษาได้ทดสอบความสามารถระดับ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Honor Cours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ระบบการรายงานความก้าวหน้าทางการเรียนต่อนักศึกษา ผู้ปกครอง และชุมชน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นโยบายรายงานความก้าวหน้าทางก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กำหนดจุดประสงค์ และเป้าหมายการรายงานผลการเรียน ของผู้เรียนทุกระดั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นโยบาย และเป้าหมายที่ชัดเจนในการรายงานความก้าวหน้าทางการเรีย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แผนงานการรายงานความก้าวหน้าทางการเรีย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วิธีการ และรูปแบบการรายงานความก้าวหน้าทางก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กำหนดวิธีการรายงานผลการเรียน ของผู้เรียนทุกระดั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วิธีการรายงานผลการเรียน ของผู้เรียนทุกระดั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ปฏิบัติง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ข้อมู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สอน หัวหน้าแผนกวิชา รองผู้อำนวยการฝ่ายวิชาการ และคณะกรรมก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ตรวจสอบข้อมูลความก้าวหน้าทางก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มีความถูกต้อง ชัดเจน สาระครบถ้วน สามารถทำ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ฝ่ายเกิด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มั่นใจในข้อมูลที่นำเสน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อจัดการประชุ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ฯ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เอกสารหลักฐ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ระบบคอมพิวเตอร์ในการจัดทำเอกสารเพื่อให้สามารถตรวจสอบได้สะดว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เอกสารหลักฐานครบถ้วนถูกต้อง เป็น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รวจสอบได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ผลการประเมิ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 และพัฒนาระบบการทำ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ระบบคอมพิวเตอร์ทุกภาค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ปรุง และพัฒนาระบบการทำงานอยู่เสม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ปฏิบัติง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พึงพอใจของผู้รับบริ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พึงพอใจของผู้สอน ผู้เรียน ผู้ปกครอง และผู้เกี่ยวข้อ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บริการทุกฝ่ายมีความพึงพอ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การกำหนดนโยบาย วิธีการ และรูปแบบการรายงานความก้าวหน้า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 ให้นักศึกษา ผู้ปกครอง และชุมชนทราบ ข้อมูลมีความถูกต้อง ชัดเจน สาระครบถ้วน ทุกฝ่ายเกิดความเข้าใจร่วมกัน และมั่นใจในข้อมูลที่นำเสนอ การจัดทำ</w:t>
      </w:r>
      <w:r>
        <w:rPr>
          <w:rFonts w:ascii="Angsana New" w:hAnsi="Angsana New"/>
          <w:color w:val="C00000"/>
          <w:sz w:val="32"/>
          <w:sz w:val="32"/>
          <w:szCs w:val="32"/>
        </w:rPr>
        <w:t>เอกสารหลักฐานครบถ้วนเป็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มีการปรับปรุง และพัฒนาระบบการทำงานอยู่เสมอ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รับบริการพึงพอ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ใช้ข้อมูลจากผลการเรียนไปพัฒนานักศึกษา พัฒนาการสอน และพัฒนาหลักสูตร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ความก้าวหน้าของนัก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ประกาศ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ทางอินเทอร์เน็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รับทราบผลกการศึกษาของตนตรงตามเวลาที่กำหน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ยภาคเรีย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พัฒนาแผนการสอนของคร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ผนการสอนโดยหัวหน้าแผนกวิชา และผู้บริห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ได้รับคำแนะนำการปรับปรุง พัฒนาแผ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หัวหน้าแผนกวิชา และผู้บริหา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รายวิชาทุกสาขาวิช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ผลการเรียนให้ทุกฝ่ายรับทรา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ผลการเรียนให้กรรมการสถานศึกษา กรรมการวิทยาลัย รับทราบ และร่วมกันเสนอข้อสังเกต ข้อเสนอแน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ังเกต และข้อเสนอแนะของกรรมการสถานศึกษา กรรมการวิทยาลัย เกี่ยวกับผลการเรียนของนักเรียน นักศึกษา ได้นำไปใช้ในการปรับปรุง พัฒนาหลักสูต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 หรือแผ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การพัฒนา</w:t>
            </w:r>
          </w:p>
        </w:tc>
      </w:tr>
    </w:tbl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รายงานความก้าวหน้าของนักศึกษารายบุคคลทุกระดับชั้น ทุกห้องเรียน แผนการสอนของครูส่วนใหญ่มีการปรับปรุง โดยใช้ข้อมูลผลการเรียนของนัก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>เป็นองค์ประกอบหนึ่ง ข้อมูลผลการเรียนในภาพรวมถูกนำไปใช้ในการปรับปรุ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การพัฒนากิจการ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สุภเวช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ปรารถน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จัดกิจกรรมเพื่อส่งเสริมทักษะทางวิชาการ หรือวิชาชีพ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ต้องการของนัก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ชมรมทางวิชาการ หรือวิชาชี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ชมรมทางวิชาการ หรือวิชาชีพอย่างหลากหลา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ครูที่ปร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ที่ปรึกษาที่เชี่ยวชา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วมกิจกรรมของนัก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่วมกิจกรรมด้วยความพอ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ผลการดำเนินงานชม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ปรากฏชัดเจ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color w:val="C00000"/>
          <w:sz w:val="32"/>
          <w:sz w:val="32"/>
          <w:szCs w:val="32"/>
        </w:rPr>
        <w:t>สำรวจความต้องการของนักศึกษา จัดชุมนุมทางวิชาการ หรือวิชาชีพ</w:t>
      </w:r>
      <w:r>
        <w:rPr>
          <w:rFonts w:ascii="Angsana New" w:hAnsi="Angsana New"/>
          <w:sz w:val="32"/>
          <w:sz w:val="32"/>
          <w:szCs w:val="32"/>
        </w:rPr>
        <w:t xml:space="preserve">ได้หลากหลาย สอดคล้องกับผลการสำรวจ กิจกรรมแต่ละชุมนุมน่าสนใจ </w:t>
      </w:r>
      <w:r>
        <w:rPr>
          <w:rFonts w:ascii="Angsana New" w:hAnsi="Angsana New"/>
          <w:color w:val="C00000"/>
          <w:sz w:val="32"/>
          <w:sz w:val="32"/>
          <w:szCs w:val="32"/>
        </w:rPr>
        <w:t>มีครูที่ปรึกษาที่เชี่ยวชาญ นักศึกษาร่วมกิจกรรมด้วยความพอใจ มีผลงานปรากฏ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จัดกิจกรรมเพื่อส่งเสริมคุณลักษณะอันพึงประสงค์ของนัก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ส่งเสริมคุณธรรม จริยธรรม และค่านิยมที่พึงประสงค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จัดกิจก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น่าสนใจ หลากหลายวิธ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ระเมิ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กำหนดในการประเมินชัดเจ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วมกิจกรรมของนัก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่วมกิจกรรมด้วยความเต็ม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ผลการดำเนินงานกิจก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ิจกรรมบรรลุเป้าหมา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นโยบายส่งเสริมคุณธรรม จริยธรรม และค่านิยมที่พึงประสงค์ของสถานศึกษาชัดเจน สอดคล้องกับวิสัยทัศน์ จัดกิจกรรมน่าสนใจ หลากหลายวิธี มีข้อกำหนดในการประเมินชัดเจน นักศึกษาร่วมกิจกรรมด้วยความเต็มใจ การดำเนินกิจกรรมบรรลุ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จัดบริการให้คำปรึกษาด้านสุขภาพจิต การเรียน และบุคลิกภาพ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คณะทำ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ณะทำงานรับผิดชอ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ผนงานระยะสั้น และระยะยาว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แผนงานทั้งระยะสั้น และระยะยา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ได้น่าสนใจให้ประโยชน์แก่นักศึกษาอย่างทั่วถึ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สารสนเท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ารสนเทศทางอินเทอร์เน็ตเพื่อการพัฒนาผู้เรียนทุกระดั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ิจก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สอบถามความพึงพอใจของการจัดกิจก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ส่วนใหญ่พอใจการให้บริกา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คณะทำงานรับผิดชอบ และ</w:t>
      </w:r>
      <w:r>
        <w:rPr>
          <w:rFonts w:ascii="Angsana New" w:hAnsi="Angsana New"/>
          <w:color w:val="0070C0"/>
          <w:sz w:val="32"/>
          <w:sz w:val="32"/>
          <w:szCs w:val="32"/>
        </w:rPr>
        <w:t>จัดทำแผนงานทั้งระยะสั้น และระยะยาว สอดคล้องกับสถานการณ์ปัจจุบัน จัด</w:t>
      </w:r>
      <w:r>
        <w:rPr>
          <w:rFonts w:ascii="Angsana New" w:hAnsi="Angsana New"/>
          <w:sz w:val="32"/>
          <w:sz w:val="32"/>
          <w:szCs w:val="32"/>
        </w:rPr>
        <w:t xml:space="preserve">กิจกรรมได้น่าสนใจให้ประโยชน์แก่นักศึกษาครอบคลุ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ั่วถึง มีสารสนเทศเพื่อการพัฒนาเพียงพอ </w:t>
      </w:r>
      <w:r>
        <w:rPr>
          <w:rFonts w:ascii="Angsana New" w:hAnsi="Angsana New"/>
          <w:color w:val="FF0000"/>
          <w:sz w:val="32"/>
          <w:sz w:val="32"/>
          <w:szCs w:val="32"/>
        </w:rPr>
        <w:t>นักศึกษาส่วนใหญ่พอใจ</w:t>
      </w:r>
      <w:r>
        <w:rPr>
          <w:rFonts w:ascii="Angsana New" w:hAnsi="Angsana New"/>
          <w:sz w:val="32"/>
          <w:sz w:val="32"/>
          <w:szCs w:val="32"/>
        </w:rPr>
        <w:t>การให้บร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จัดสวัสดิการต่าง ๆ เพื่อสนับสนุน ส่งเสริม และช่วยเหลือ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ข้อมูลของนัก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มีข้อมูล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ลุ่ม รายบุคค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ทุนการศึกษา หรือทุนอื่น 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ำนวนทุการศึกษาทั้งแบบกู้ยืม และแบบให้เปล่าแก่ผู้เรียนจำนวนมาก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การน้ำดื่ม โทรศัพท์ แหล่งพักผ่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ธารณูปโภ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ริการน้ำดื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อาดถูกอนา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ธารณ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ักผ่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โภ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ห้องน้ำ ห้อง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พอ สะอาด สะดวก ปลอดภัย และถูกหลักอนามั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ครูที่ปรึกษามีข้อมูลของนักศึกษาจำแนกรายกลุ่ม รายบุคคล รู้สภาพปัญหาของนักศึกษา ตามความเป็นจริง มีการให้ทุนการศึกษา หรือทุนอื่น ๆ ตามความเหมาะสม และทั่วถึง มีบริการน้ำดื่ม โทรศัพท์ แหล่งพักผ่อน เครื่องสาธารณูปโภคเพียงพอ สะอาด สะดวก ปลอดภัย และถูกหลักอนาม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การพัฒนาแหล่งการเรียนรู้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นงลักษณ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กมล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6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หล่งสืบค้นข้อมูล ห้องสมุด หรือศูนย์วิทยบริการมีปริมาณสื่อ และเทคโนโลยีเพียงพอ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ตรียมคอมพิวเตอร์เพื่อการสืบค้นข้อมู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อมพิวเตอร์เพื่อการสืบค้นข้อมูลเพียงพ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สื่อ และหนังสือในห้องสมุ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มีปริมาณสื่อ และหนังสือเพียงพ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การยืมหนังสือ และสื่อต่าง 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การยืมที่เป็นปัจจุบันเคลื่อนไหวในกลุ่มผู้ยื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2060"/>
          <w:sz w:val="32"/>
          <w:sz w:val="32"/>
          <w:szCs w:val="32"/>
        </w:rPr>
        <w:t>มีจำนวนคอมพิวเตอร์เพื่อการสืบค้นข้อมูลเพียงพอ ห้องสมุดมีปริมาณสื่อ และ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ฉพาะหนังสืออ้างอิง และวารสารใหม่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ียงพอ จัดหมวดหมู่ตามหลักสากล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ถิติการยืมที่เป็นปัจจุบัน มีความเคลื่อน ไหวในกลุ่มผู้ยื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จัดกิจกรรมส่งเสริมให้นักศึกษารักการใฝ่หาความรู้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กิจกรรมที่ส่งเสริมให้นักศึกษา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้อยละ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 xml:space="preserve"> 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ผลิตผลงานที่มีคุณภาพ เกิดประโยชน์ต่อสังค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มีโครงการกิจกรรมที่ส่งเสริมให้นักศึกษาแสวงหาความรู้ใหม่ ๆ ที่ทันสมัยทุกปี </w:t>
      </w:r>
      <w:r>
        <w:rPr>
          <w:rFonts w:ascii="Angsana New" w:hAnsi="Angsana New"/>
          <w:color w:val="C00000"/>
          <w:sz w:val="32"/>
          <w:sz w:val="32"/>
          <w:szCs w:val="32"/>
        </w:rPr>
        <w:t>นักศึกษาร้อยละ ๕๐ ขึ้นไป ผลิตผลงานที่มีคุณภาพ เกิดประโยชน์ต่อ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ห้องปฏิบัติการต่าง ๆ ครบถ้วน เพียงพอ และใช้ประโยชน์คุ้มค่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ตรียมห้องปฏิบัติการต่าง 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ตรียมสิ่งอำนวยความสะดวกต่าง 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มีห้องปฏิบัติการ</w:t>
      </w:r>
      <w:r>
        <w:rPr>
          <w:rFonts w:ascii="Angsana New" w:hAnsi="Angsana New"/>
          <w:sz w:val="32"/>
          <w:sz w:val="32"/>
          <w:szCs w:val="32"/>
        </w:rPr>
        <w:t>ต่าง ๆ พร้อมสิ่งอำนวยความสะดวกครบถ้วน เพียงพอ และใช้ประโยชน์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จัดสภาพแวดล้อมที่ดีภายในบริเวณ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ภายในบริเวณ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ิเวณให้นักศึกษาพักผ่อ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สภาพแวดล้อมภายในบริเวณสถานศึกษาสะอาด ร่มรื่น ปลอดภัย</w:t>
      </w:r>
      <w:r>
        <w:rPr>
          <w:rFonts w:ascii="Angsana New" w:hAnsi="Angsana New"/>
          <w:sz w:val="32"/>
          <w:sz w:val="32"/>
          <w:szCs w:val="32"/>
        </w:rPr>
        <w:t xml:space="preserve"> และมีบริเวณให้นักศึกษาพักผ่อนเพียงพ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การค้นคว้า วิจัย การถ่ายทอดเทคโนโลยี และนวัตกรรมทาง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สุพัตร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ผนงาน โครงการส่งเสริมการวิจัย การถ่ายทอดเทคโนโลยี และนวัตกรรมที่สอดคล้องกับภารกิจของ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กิจกรรมที่ปฏิบัต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 โครงการส่งเสริมการวิจั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 โครงการการถ่ายทอดเทคโนโลยี และนวัตก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แผนงาน โครงการส่งเสริมการวิจัย การถ่ายทอด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และนวัตกรรมที่สอดคล้องกับภารกิจของสถานศ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>ชัดเจน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ีกลไกส่งเสริม สนับสนุนการวิจัย หรือพัฒนาบุคลากรทางการวิจัย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 และสนับสนุนปัจจัย ให้บุคลากร หรือนักศึกษาทำวิจั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ผล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ปรากฏชัดเจ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ศึกษาส่งเสริม และ</w:t>
      </w:r>
      <w:r>
        <w:rPr>
          <w:rFonts w:ascii="Angsana New" w:hAnsi="Angsana New"/>
          <w:color w:val="C00000"/>
          <w:sz w:val="32"/>
          <w:sz w:val="32"/>
          <w:szCs w:val="32"/>
        </w:rPr>
        <w:t>สนับสนุนปัจจัย ให้บุคลากร หรือนักศึกษาทำวิจัย</w:t>
      </w:r>
      <w:r>
        <w:rPr>
          <w:rFonts w:ascii="Angsana New" w:hAnsi="Angsana New"/>
          <w:sz w:val="32"/>
          <w:sz w:val="32"/>
          <w:szCs w:val="32"/>
        </w:rPr>
        <w:t xml:space="preserve"> เพื่อพัฒนาความรู้ใหม่ในรูปแบบต่าง ๆ และมี</w:t>
      </w:r>
      <w:r>
        <w:rPr>
          <w:rFonts w:ascii="Angsana New" w:hAnsi="Angsana New"/>
          <w:color w:val="FF0000"/>
          <w:sz w:val="32"/>
          <w:sz w:val="32"/>
          <w:szCs w:val="32"/>
        </w:rPr>
        <w:t>ผลงานปรากฏ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ผลงานวิจัย หรือการพัฒนานวัตกรรม หรือเทคโนโลยีมีคุณภาพ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ภาพผลงานวิจัย นวัตกรรม หรือเทคโนโลย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วิจัย นวัตกรรมหรือเทคโนโลยีได้รับการประเมินว่ามีคุณภาพจำนวน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วิจัย หรือการพัฒนานวัตกรรม หรือเทคโนโลยี</w:t>
      </w:r>
      <w:r>
        <w:rPr>
          <w:rFonts w:ascii="Angsana New" w:hAnsi="Angsana New"/>
          <w:color w:val="FF0000"/>
          <w:sz w:val="32"/>
          <w:sz w:val="32"/>
          <w:szCs w:val="32"/>
        </w:rPr>
        <w:t>มากกว่าร้อยละ ๕๐ ได้รับการประเมินจากสถานศึกษา และผู้เกี่ยวข้องว่า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นำผลการวิจัย หรือการพัฒนาเทคโนโลยีไปใช้ให้เกิดประโยชน์ และคุ้มค่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งานวิจัย หรือเทคโนโลย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วิจัย หรือการพัฒนาเทคโนโลยีได้รับการเผยแพร่ร้อยละ</w:t>
            </w:r>
          </w:p>
          <w:p>
            <w:pPr>
              <w:pStyle w:val="Normal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ผลงานวิจัย หรือเทคโนโลย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ามารถนำไปประยุกต์ใช้ให้เกิดประโยชน์ และคุ้มค่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ที่เกิดจากการวิจัย หรือการพัฒนาเทคโนโลยี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รับการเผยแพร่ และผลงานมากกว่าร้อยละ ๕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ามารถนำไปประยุกต์ใช้ให้เกิดประโยชน์ และ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พัฒนาระบบข้อมูล และสารสนเทศ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นุชจรี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จัดระบบข้อมูล และสารสนเทศพื้นฐานครอบคลุม และเป็นปัจจุบัน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บบข้อมูล และสารสนเท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สารสนเท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ทุกส่วนเป็นปัจจุบั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้อมูล และ</w:t>
      </w:r>
      <w:r>
        <w:rPr>
          <w:rFonts w:ascii="Angsana New" w:hAnsi="Angsana New"/>
          <w:color w:val="0070C0"/>
          <w:sz w:val="32"/>
          <w:sz w:val="32"/>
          <w:szCs w:val="32"/>
        </w:rPr>
        <w:t>สารสนเทศที่จัดระบบไว้ครอบคลุม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และสารสนเทศทุกส่วนเป็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จัดเก็บข้อมูล และสารสนเทศเป็นระบบ ทันสมัย และพัฒนาต่อเนื่อง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ข้อมูล และสารสนเท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มวดหมู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 และสรุปข้อมูลเป็นสารสนเท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 หรือใช้เครื่องมื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สมั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วิธีการจัดเก็บข้อมูล และสารสนเท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มีการจัดเก็บข้อมูล และสารสนเทศเป็นหมวดหมู่</w:t>
      </w:r>
      <w:r>
        <w:rPr>
          <w:rFonts w:ascii="Angsana New" w:hAnsi="Angsana New"/>
          <w:sz w:val="32"/>
          <w:sz w:val="32"/>
          <w:szCs w:val="32"/>
        </w:rPr>
        <w:t xml:space="preserve"> จัดเป็นระเบียบเรียกใช้ได้สะดวก มีการวิเคราะห์ และสรุปข้อมูลเป็นสารสนเทศ ที่นำไปใช้ประโยชน์ได้ทัน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ธีการจัดเก็บหรือใช้เครื่องมือทันสมัย และ</w:t>
      </w:r>
      <w:r>
        <w:rPr>
          <w:rFonts w:ascii="Angsana New" w:hAnsi="Angsana New"/>
          <w:color w:val="0070C0"/>
          <w:sz w:val="32"/>
          <w:sz w:val="32"/>
          <w:szCs w:val="32"/>
        </w:rPr>
        <w:t>มีการปรับปรุงวิธีการจัดเก็บข้อมูล และสารสนเทศให้ดีอยู่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นำข้อมูล และสารสนเทศไปใช้ในการบริหารจัดการ และการจัดการเรียน การสอน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มูล และสารสนเทศในการบริหารจัด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มูล และสารสนเทศจัดกิจกรรมการเรียน การสอ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ประโยชน์คุ้มค่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การ</w:t>
      </w:r>
      <w:r>
        <w:rPr>
          <w:rFonts w:ascii="Angsana New" w:hAnsi="Angsana New"/>
          <w:color w:val="0070C0"/>
          <w:sz w:val="32"/>
          <w:sz w:val="32"/>
          <w:szCs w:val="32"/>
        </w:rPr>
        <w:t>ใช้ข้อมูล และสารสนเทศเป็นฐานข้อมูลเพื่อการตัดสินใจในการบริหารจัดการ และในการจัดกิจกรรมการเรียน การสอน</w:t>
      </w:r>
      <w:r>
        <w:rPr>
          <w:rFonts w:ascii="Angsana New" w:hAnsi="Angsana New"/>
          <w:sz w:val="32"/>
          <w:sz w:val="32"/>
          <w:szCs w:val="32"/>
        </w:rPr>
        <w:t xml:space="preserve"> และเกิดประโยชน์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เผยแพร่ข้อมูลข่าวสาร กิจกรรมในสถานศึกษา และผลการพัฒนาคุณภาพของ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 น่าสน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ข่าวส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เป้าหมาย ผลงานปรากฏชัด ทุกฝ่ายพึงพอ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มีการวางแผนการดำเนินงาน ใช้วิธีการที่หลากหลาย น่าสนใจ การเผยแพร่ข่าวสาร</w:t>
      </w:r>
      <w:r>
        <w:rPr>
          <w:rFonts w:ascii="Angsana New" w:hAnsi="Angsana New"/>
          <w:sz w:val="32"/>
          <w:sz w:val="32"/>
          <w:szCs w:val="32"/>
        </w:rPr>
        <w:t xml:space="preserve"> ของสถานศึกษาครอบคลุมเป้าหมาย </w:t>
      </w:r>
      <w:r>
        <w:rPr>
          <w:rFonts w:ascii="Angsana New" w:hAnsi="Angsana New"/>
          <w:color w:val="0070C0"/>
          <w:sz w:val="32"/>
          <w:sz w:val="32"/>
          <w:szCs w:val="32"/>
        </w:rPr>
        <w:t>มีผลงานปรากฏช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ุกฝ่ายพึงพอ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การพัฒนาคุณภาพของสถานศึกษา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เยาวเรศ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ผนพัฒนาคุณภาพของสถานศึกษา และแผนปฏิบัติงานประจำปีสอดคล้องกับเป้าหมาย และนโยบายการจัดการศึกษา ตลอดจนสภาพของท้องถิ่น และ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พัฒนาคุณภาพการ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ปฏิบัติงานประจำป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 นโยบายการจัดการ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ศักยภาพของ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ต้องการของท้องถิ่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ยุทธวิธีการพัฒน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ลำดับกิจกรรมในการปฏิบัติ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่วงเวลาที่เหมาะส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ผู้รับผิดชอ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แผนพัฒนาคุณภาพการศึกษา และแผนปฏิบัติงานประจำปีสอดคล้องกับเป้าหมาย นโยบายการจัดการศึกษา ศักยภาพของสถานศึกษา และความต้องการ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>มียุทธวิธีการพัฒนาที่ชัดเจน มีโอกาสประสบความสำเร็จสูง จัดลำดับกิจกรรมปฏิบัติงานเป็นเหตุเป็นผล มีผู้รับผิดชอบ และจัดในช่วงเวลา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ดำเนินงานตามแผนเป็นไปอย่างมีระบบ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ตามแผนเป็นระบบครบทุกกิจกรร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การ</w:t>
      </w:r>
      <w:r>
        <w:rPr>
          <w:rFonts w:ascii="Angsana New" w:hAnsi="Angsana New"/>
          <w:color w:val="0070C0"/>
          <w:sz w:val="32"/>
          <w:sz w:val="32"/>
          <w:szCs w:val="32"/>
        </w:rPr>
        <w:t>ดำเนินงานตามแผนอย่างเป็นระบบ</w:t>
      </w:r>
      <w:r>
        <w:rPr>
          <w:rFonts w:ascii="Angsana New" w:hAnsi="Angsana New"/>
          <w:sz w:val="32"/>
          <w:sz w:val="32"/>
          <w:szCs w:val="32"/>
        </w:rPr>
        <w:t>ครบทุก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ติดตาม ตรวจสอบ ประเมิน และพัฒนางานเป็นไปอย่างต่อเนื่อง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กับ ติดตาม ตรวจสอบ ประเมินและพัฒนา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คณะทำงานรับผิดชอ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รับผิดชอบปฏิบัติอย่างสม่ำเสม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มีแผนกำกับ ติดตาม ตรวจสอบ ประเมิน และพัฒนางานที่ชัดเจน มีคณะทำงานรับผิดชอบ และปฏิบัติอย่างสม่ำ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รายงานผล การดำเนินงานให้ผู้ปกครอง ชุมชน และหน่วยงานที่เกี่ยวข้องทราบ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รายงานผล การดำเนินงานประจำป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ูปแบบการรายงานผ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รายงานผล การดำเนินงานประจำปีให้ผู้ปกครอง ชุมชน และหน่วยงานที่เกี่ยวข้องทราบอย่างแพร่หลาย หลากหลายรูปแบบ น่าสนใจ และเหมาะกับกลุ่ม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ารบริหารงบประมาณ และการ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เยาวเรศ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จัดสรรงบประมาณที่มุ่งเน้นผลงาน ตามมาตรฐานการจัดการทางการเงิน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หล่งที่มาของงบประมาณชัดเจ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พันธกิจ และเป้าหมา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ดำเนินงานประจำป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นโยบายการใช้เงินงบประมา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ดส่วนที่เหมาะส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งบประมาณเพียงพอที่จะบริหาร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งบประมาณเพื่อการวิจั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มีการจัดสรรงบประมาณที่สอดคล้องกับพันธกิจ และเป้าหมาย ระบุแหล่งที่มาของงบประมาณชัดเจน มีเงินงบประมาณเพียงพอที่จะบริหารงานได้อย่างต่อเนื่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 xml:space="preserve">กำหนดนโยบายการใช้เงินในสัดส่วนที่เหมาะสม </w:t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รวมถึงงบประมาณเพื่อการวิจัยด้วย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) </w:t>
      </w:r>
      <w:r>
        <w:rPr>
          <w:rFonts w:ascii="Angsana New" w:hAnsi="Angsana New"/>
          <w:color w:val="C00000"/>
          <w:sz w:val="32"/>
          <w:sz w:val="32"/>
          <w:szCs w:val="32"/>
        </w:rPr>
        <w:t>คำนึงถึงประโยชน์ที่นักศึกษาส่วนใหญ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ติดตาม และประเมินผลการใช้งบประมาณอย่างสม่ำเสมอ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ติดตาม และประเมินผลการใช้งบประมา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งบประมาณทั้งหมดเป็นไปตามแผ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แผนการ</w:t>
      </w:r>
      <w:r>
        <w:rPr>
          <w:rFonts w:ascii="Angsana New" w:hAnsi="Angsana New"/>
          <w:color w:val="0070C0"/>
          <w:sz w:val="32"/>
          <w:sz w:val="32"/>
          <w:szCs w:val="32"/>
        </w:rPr>
        <w:t>ติดตาม และประเมินผลการใช้งบประมาณสม่ำเสมอ</w:t>
      </w:r>
      <w:r>
        <w:rPr>
          <w:rFonts w:ascii="Angsana New" w:hAnsi="Angsana New"/>
          <w:sz w:val="32"/>
          <w:sz w:val="32"/>
          <w:szCs w:val="32"/>
        </w:rPr>
        <w:t xml:space="preserve"> การใช้งบประมาณทั้งหมดเป็นไปตามแผ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รายงานผลการใช้งบประมาณอย่างเป็นระบบ และตรวจสอบได้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ชื่อมโยงการใช้งบประมา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ใช้งบประมาณถูกต้อง เป็นปัจจุบั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ระบบเชื่อมโยง และ</w:t>
      </w:r>
      <w:r>
        <w:rPr>
          <w:rFonts w:ascii="Angsana New" w:hAnsi="Angsana New"/>
          <w:color w:val="0070C0"/>
          <w:sz w:val="32"/>
          <w:sz w:val="32"/>
          <w:szCs w:val="32"/>
        </w:rPr>
        <w:t>รายงานผลการใช้งบประมาณ</w:t>
      </w:r>
      <w:r>
        <w:rPr>
          <w:rFonts w:ascii="Angsana New" w:hAnsi="Angsana New"/>
          <w:sz w:val="32"/>
          <w:sz w:val="32"/>
          <w:szCs w:val="32"/>
        </w:rPr>
        <w:t>ตามความเป็นจริง ถูกต้อง และเป็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จัดบริการ และสวัสดิการต่าง ๆ ให้แก่บุคลากรอย่างเหมาะสม และทั่วถึง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ต่าง 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ดู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ิการแหล่งค้นคว้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นส่งเสริมการวิจัย และการพัฒนาวิชาชี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ร้อยละ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 xml:space="preserve"> 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ความพึงพอ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การ</w:t>
      </w:r>
      <w:r>
        <w:rPr>
          <w:rFonts w:ascii="Angsana New" w:hAnsi="Angsana New"/>
          <w:color w:val="0070C0"/>
          <w:sz w:val="32"/>
          <w:sz w:val="32"/>
          <w:szCs w:val="32"/>
        </w:rPr>
        <w:t>จัดบริการ สวัสดิการต่าง ๆ</w:t>
      </w:r>
      <w:r>
        <w:rPr>
          <w:rFonts w:ascii="Angsana New" w:hAnsi="Angsana New"/>
          <w:sz w:val="32"/>
          <w:sz w:val="32"/>
          <w:szCs w:val="32"/>
        </w:rPr>
        <w:t xml:space="preserve"> เช่นห้องพักครู มุมพักผ่อน แหล่งค้นคว้า การศึกษาดูงาน ทุนส่งเสริมการวิจัย และการพัฒนาวิชาชีพ เป็นต้น จัดได้หลากหล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มาะสมกับสภาวการณ์ และทั่วถึง </w:t>
      </w:r>
      <w:r>
        <w:rPr>
          <w:rFonts w:ascii="Angsana New" w:hAnsi="Angsana New"/>
          <w:color w:val="FF0000"/>
          <w:sz w:val="32"/>
          <w:sz w:val="32"/>
          <w:szCs w:val="32"/>
        </w:rPr>
        <w:t>บุคลากรร้อยละ ๘๐ ขึ้นไปได้รับความพึงพอ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การบริหารงานอาคาร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นงลักษณ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กมล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พื้นที่ โครงสร้างพื้นฐาน และอาคารเรียนทุกแห่งมั่นคง แข็งแรง สะอาด ปลอดภัย และเหมาะสมกับการทำกิจกรรม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พื้นที่ โครงสร้างพื้นฐาน และอาคารเรีย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วามสะอาด ความเหมาะส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การจัดกิจกรร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ดูแลความปลอดภัยภายใน นอก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พื้นที่ โครงสร้างพื้นฐาน และอาคารเรียนทุกแห่ง มีสภาพมั่นคง แข็งแรง </w:t>
      </w:r>
      <w:r>
        <w:rPr>
          <w:rFonts w:ascii="Angsana New" w:hAnsi="Angsana New"/>
          <w:color w:val="C00000"/>
          <w:sz w:val="32"/>
          <w:sz w:val="32"/>
          <w:szCs w:val="32"/>
        </w:rPr>
        <w:t>มีการตรวจสอบประจำทุกปี</w:t>
      </w:r>
      <w:r>
        <w:rPr>
          <w:rFonts w:ascii="Angsana New" w:hAnsi="Angsana New"/>
          <w:sz w:val="32"/>
          <w:sz w:val="32"/>
          <w:szCs w:val="32"/>
        </w:rPr>
        <w:t xml:space="preserve"> สะอาดเหมาะสมกับการจัดกิจกรรมอย่างชัดเจน </w:t>
      </w:r>
      <w:r>
        <w:rPr>
          <w:rFonts w:ascii="Angsana New" w:hAnsi="Angsana New"/>
          <w:color w:val="C00000"/>
          <w:sz w:val="32"/>
          <w:sz w:val="32"/>
          <w:szCs w:val="32"/>
        </w:rPr>
        <w:t>มีระบบ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>ความปลอดภัยทั้งใน และรอบ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อุปกรณ์ และสิ่งอำนวยความสะดวกประจำอาคาร รอบบริเวณ อยู่ในสภาพดี ปลอดภัย และมีปริมาณเพียงพอ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อุปกรณ์ และสิ่งอำนวยความสะดวกประจำอาคาร รอบบริเว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สภาพดี ปลอดภัย ใช้การได้ดี และมีปริมาณเพียงพ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อุปกรณ์ และสิ่งอำนวยความสะดวกประจำอาคาร รอบบริเวณ อยู่ในสภาพดี </w:t>
      </w:r>
      <w:r>
        <w:rPr>
          <w:rFonts w:ascii="Angsana New" w:hAnsi="Angsana New"/>
          <w:sz w:val="32"/>
          <w:sz w:val="32"/>
          <w:szCs w:val="32"/>
        </w:rPr>
        <w:t>ปลอดภัย ใช้การได้ดี และมีปริมาณเพียงพ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แผนการจัดระบบซ่อม บำรุง เหมาะสม และทันต่อเหตุการณ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ระบบซ่อม บำรุ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ผนฯชัดเจน เหมาะสม และจัดดำเนินการได้ทันต่อเหตุการณ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มีแผนการจัดระบบซ่อม บำรุง</w:t>
      </w:r>
      <w:r>
        <w:rPr>
          <w:rFonts w:ascii="Angsana New" w:hAnsi="Angsana New"/>
          <w:sz w:val="32"/>
          <w:sz w:val="32"/>
          <w:szCs w:val="32"/>
        </w:rPr>
        <w:t xml:space="preserve"> ชัดเจน เหมาะสม และจัดดำเนินการได้ทันต่อเหตุ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ระบบสาธารณูปโภค และระบบการสื่อสาร อยู่ในสภาพใช้การได้ดี ปลอดภัย และมีระบบป้องกันอันตราย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ระบบสาธารณูปโภค และระบบการสื่อส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สภาพใช้การได้ดี ปลอดภัย และมีระบบป้องกันอันตรา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รวจสอบสม่ำเสม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ระบบสาธารณูปโภค และระบบการสื่อสาร อยู่ในสภาพใช้การได้ดี</w:t>
      </w:r>
      <w:r>
        <w:rPr>
          <w:rFonts w:ascii="Angsana New" w:hAnsi="Angsana New"/>
          <w:sz w:val="32"/>
          <w:sz w:val="32"/>
          <w:szCs w:val="32"/>
        </w:rPr>
        <w:t xml:space="preserve"> ปลอดภัย และมีระบบป้องกันอันตราย และดำเนินการตรวจสอบสม่ำ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การพัฒนาระบบประกันคุณภาพ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อิทธิ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กำหนดมาตรฐานการศึกษาที่เหมาะสม และเป็นที่ยอมรับ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มาตรฐานการ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 สอดคล้อง และครอบคลุมภารกิจของสถานศึกษ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ของผู้เกี่ยวข้อ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 ผู้แทนองค์กร หรือสถานประกอบการ และผู้แทนนักศึกษาร่วมกันกำหนดเป้าหมา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มาตรฐานการศึกษาที่กำหนดมีความชัดเจน สอดคล้อง และครอบคลุมภารกิจขอ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สถานศึกษา ผู้แทนองค์กร หรือสถานประกอบ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ู้แทนนักศึกษาร่วมกันกำหนด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ผลการปฏิบัติงานด้วยวิธีการ และเครื่องมือที่หลากหลาย และมีประสิทธิภาพ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ง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๘๐ มีการประเมินผลการปฏิบัติงาน แต่ละ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 และเครื่องมื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ประเมิน และเครื่องมือที่หลากหลาย และมีประสิทธิภา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รายงานผลการปฏิบัติ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รายงา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ครงกา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ร้อยละ ๘๐ ของโครงการ งานในสถานศึกษามีการประเมินผล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แต่ละโครงการ งาน ใช้วิธีการประเมิน และเครื่องมือที่หลากหลาย และ</w:t>
      </w:r>
    </w:p>
    <w:p>
      <w:pPr>
        <w:pStyle w:val="Normal"/>
        <w:ind w:right="-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สิทธิภาพ </w:t>
      </w:r>
      <w:r>
        <w:rPr>
          <w:rFonts w:ascii="Angsana New" w:hAnsi="Angsana New"/>
          <w:color w:val="0070C0"/>
          <w:sz w:val="32"/>
          <w:sz w:val="32"/>
          <w:szCs w:val="32"/>
        </w:rPr>
        <w:t>มีการจัดทำรายงานผลการปฏิบัติงานทุก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ระบบการตรวจสอบ และทบทวนคุณภาพภายใน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คณะทำ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ณะทำงานรับผิดชอบ ทุกฝ่ายรับรู้ และเข้าใจ กำหนดแผนงาน ช่วงเวลา และประเด็นการตรวจสอบ และทบทวนชัดเจ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เครือข่ายการเก็บรวบรวมข้อมู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เครือข่ายการเก็บรวบรวมข้อมูลอย่างเป็นระบ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ผลราย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รุปผลรายงาน และนำผลการตรวจสอบไปใช้อย่างเหมาะส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คณะทำงานรับผิดชอบ ทุกฝ่ายรับรู้ และเข้าใจ กำหนดแผนงาน ช่วงเวลา และประเด็น</w:t>
      </w:r>
      <w:r>
        <w:rPr>
          <w:rFonts w:ascii="Angsana New" w:hAnsi="Angsana New"/>
          <w:color w:val="0070C0"/>
          <w:sz w:val="32"/>
          <w:sz w:val="32"/>
          <w:szCs w:val="32"/>
        </w:rPr>
        <w:t>การตรวจสอบ และทบทวนชัดเจน</w:t>
      </w:r>
      <w:r>
        <w:rPr>
          <w:rFonts w:ascii="Angsana New" w:hAnsi="Angsana New"/>
          <w:sz w:val="32"/>
          <w:sz w:val="32"/>
          <w:szCs w:val="32"/>
        </w:rPr>
        <w:t xml:space="preserve"> วางเครือข่ายการ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ป็นระบบมีการ</w:t>
      </w:r>
      <w:r>
        <w:rPr>
          <w:rFonts w:ascii="Angsana New" w:hAnsi="Angsana New"/>
          <w:color w:val="0070C0"/>
          <w:sz w:val="32"/>
          <w:sz w:val="32"/>
          <w:szCs w:val="32"/>
        </w:rPr>
        <w:t>สรุปผลรายงาน และนำผลการตรวจสอบไปใช้อย่าง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ผดุงระบบการประกันคุณภาพภายใน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ดุงระบบ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ประสบความสำเร็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 มีการดำเนินงานอย่างต่อเนื่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 ๓ 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 ที่มีข้อจำกัด หรือปัญหาอุปสรร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ปรับปรุง แก้ไข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ดีขึ้นทุกโครงกา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94" w:hanging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โครงการ งานที่ประสบความสำเร็จดีอยู่แล้วทุกโครงการ งาน มีการดำเนินงาน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น้อยกว่า ๓ 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ส่วนโครงการ งาน ที่มีข้อจำกัด หรือปัญหาอุปสรรค </w:t>
      </w:r>
    </w:p>
    <w:p>
      <w:pPr>
        <w:pStyle w:val="Normal"/>
        <w:ind w:right="-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>ได้รับการปรับปรุง แก้ไข และบรรลุเป้าหมายดีขึ้นทุก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การมีส่วนร่วมของชุมชนต่อการจัด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ศรา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จษฎ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สำรวจความต้องการของผู้ปกครอง และชุมชนในการพัฒนาคุณภาพ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ต้องการของผู้ปกครอ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ฐานการสำรวจความต้องการของผู้ปกครอง และชุมชนในการพัฒนาคุณภาพสถานศึกษาครอบคลุมกลุ่มเป้าหมา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ผ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ปี มีการสรุปผลชัดเจน และนำผลไปใช้จริ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มี</w:t>
      </w:r>
      <w:r>
        <w:rPr>
          <w:rFonts w:ascii="Angsana New" w:hAnsi="Angsana New"/>
          <w:color w:val="FF0000"/>
          <w:sz w:val="32"/>
          <w:sz w:val="32"/>
          <w:szCs w:val="32"/>
        </w:rPr>
        <w:t>หลักฐานการสำรวจความต้องการของ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และชุมชนในการพัฒนาคุณภาพสถานศึกษา ครอบคลุมกลุ่มเป้าหมายในแต่ละปี มีการสรุปผลชัดเจน และนำผลไปใช้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ร่วมกันกำหนดวิสัยทัศน์ และเป้าหมายการจัดการศึกษ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 และเป้าหมายการจัดการศึกษาของ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จากการร่วมคิดร่วมเสนอระหว่างสถานศึกษา กับกลุ่มผู้ปกครอง สถาบันที่เกี่ยวข้องในชุมชนมีความชัดเจน ทุกฝ่ายรับรู้ และดำเนินไปในแนวทางเดียวก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โอกาสประสบความสำเร็จสู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วิสัยทัศน์ และเป้า หมายการจัดการศึกษาของสถานศึกษาเกิดจากการร่วมคิดร่วมเสนอระหว่างสถาน ศึกษา กับกลุ่มผู้ปก ครอง</w:t>
      </w:r>
      <w:r>
        <w:rPr>
          <w:rFonts w:ascii="Angsana New" w:hAnsi="Angsana New"/>
          <w:sz w:val="32"/>
          <w:sz w:val="32"/>
          <w:szCs w:val="32"/>
        </w:rPr>
        <w:t xml:space="preserve"> สถาบันที่เกี่ยว ข้องในชุม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ัยทัศน์ และเป้าหมายมีความชัดเจน ทุกฝ่ายรับรู้ และดำเนินไปในแนวทางเดียวกัน มีโอกาสประสบความสำเร็จ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มาคม ชมรม หรือองค์กรที่เข้มแข็งให้การสนับสนุน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ผู้ให้การสนับสนุ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มาคม ชมรม เช่นสมาคมศิษย์เก่า หรือองค์กรที่เข้มแข็งในชุม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การสนับสนุนต่อเนื่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ม่ำเสม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มีสมาคม ชมรม เช่นสมาคมศิษย์เก่า หรือองค์กรที่เข้มแข็ง</w:t>
      </w:r>
      <w:r>
        <w:rPr>
          <w:rFonts w:ascii="Angsana New" w:hAnsi="Angsana New"/>
          <w:sz w:val="32"/>
          <w:sz w:val="32"/>
          <w:szCs w:val="32"/>
        </w:rPr>
        <w:t>ในชุมชน ให้การสนับสนุนต่อเนื่อง และสม่ำ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ผู้ปกครอง และชุมชนมีส่วนร่วมในการพัฒนาหลักสูตร และการจัดการเรียนรู้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พัฒนาหลักสูต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ผู้ปกครอง ผู้นำ ผู้แทนชุมชนร่วมวางแผนให้คำปรึกษาในการพัฒนาหลักสูตร และจัดการเรียนรู้อย่างสม่ำเสมอ และต่อเนื่องกัน ปีละมากกว่า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รั้ง เกิดผลด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มีผู้ปกครอง ผู้นำ ผู้แทนชุมชนร่วมวางแผนให้คำปรึกษาในการพัฒนาหลักสูตร </w:t>
      </w:r>
      <w:r>
        <w:rPr>
          <w:rFonts w:ascii="Angsana New" w:hAnsi="Angsana New"/>
          <w:sz w:val="32"/>
          <w:sz w:val="32"/>
          <w:szCs w:val="32"/>
        </w:rPr>
        <w:t xml:space="preserve">และจัดการเรียนรู้อย่างสม่ำเสมอ และต่อ เนื่องกัน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ปีละมากกว่า ๒ ครั้ง </w:t>
      </w:r>
      <w:r>
        <w:rPr>
          <w:rFonts w:ascii="Angsana New" w:hAnsi="Angsana New"/>
          <w:sz w:val="32"/>
          <w:sz w:val="32"/>
          <w:szCs w:val="32"/>
        </w:rPr>
        <w:t>เกิดผล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ความร่วมมือกันระหว่างสถานศึกษากับ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ถานศึกษา และชุมชน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เพื่อการอนุรักษ์ และพัฒนาด้านศาสนา ศิลปวัฒนธรรม และสิ่งแวดล้อมร่วมกัน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กิจกรรมเพื่อการอนุรักษ์ และพัฒนาด้านศาสนา ศิลปวัฒนธรรม และสิ่งแวดล้อ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บริหารงานแบบมีส่วนร่วม และดำเนินการอย่างเป็นระบ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โครงการ กิจกรรมที่เกิดจากความต้องการพัฒนาร่วมกันอย่างแท้จริงของทั้ง ๒ ฝ่าย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มีโครงการ กิจกรรมที่เกิดจากความต้องการพัฒนาร่วมกัน</w:t>
      </w:r>
      <w:r>
        <w:rPr>
          <w:rFonts w:ascii="Angsana New" w:hAnsi="Angsana New"/>
          <w:sz w:val="32"/>
          <w:sz w:val="32"/>
          <w:szCs w:val="32"/>
        </w:rPr>
        <w:t xml:space="preserve">อย่างแท้จริงของทั้ง ๒ ฝ่าย  </w:t>
      </w:r>
      <w:r>
        <w:rPr>
          <w:rFonts w:ascii="Angsana New" w:hAnsi="Angsana New"/>
          <w:color w:val="C00000"/>
          <w:sz w:val="32"/>
          <w:sz w:val="32"/>
          <w:szCs w:val="32"/>
        </w:rPr>
        <w:t>ใช้การบริหารงานแบบมีส่วนร่วม และดำเนินการ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ลการดำเนินงานร่วมกันเกิดประโยชน์ต่อส่วนรวม และสังคม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่วมกั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ผลสำเร็จเกิดประโยชน์ต่อนักศึกษา สถานศึกษา 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 การดำเนิน</w:t>
      </w:r>
      <w:r>
        <w:rPr>
          <w:rFonts w:ascii="Angsana New" w:hAnsi="Angsana New"/>
          <w:color w:val="0070C0"/>
          <w:sz w:val="32"/>
          <w:sz w:val="32"/>
          <w:szCs w:val="32"/>
        </w:rPr>
        <w:t>โครงการ กิจกรรมบรรลุผลสำเร็จเกิดประโยชน์ต่อนักศึกษา</w:t>
      </w:r>
      <w:r>
        <w:rPr>
          <w:rFonts w:ascii="Angsana New" w:hAnsi="Angsana New"/>
          <w:sz w:val="32"/>
          <w:sz w:val="32"/>
          <w:szCs w:val="32"/>
        </w:rPr>
        <w:t xml:space="preserve"> สถานศึกษา และชุมชน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ชุมชนให้การสนับสนุนสถานศึกษาอย่างเหมาะสม และต่อเนื่อ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การสนับสนุน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ให้การยอมรับ และให้การสนับสนุนสถานศึกษาในทุก ๆ ด้านอย่างเหมาะสม และต่อเนื่อ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0070C0"/>
          <w:sz w:val="32"/>
          <w:sz w:val="32"/>
          <w:szCs w:val="32"/>
        </w:rPr>
        <w:t>ชุมชนให้การยอมรับ และให้การสนับสนุนสถานศึ</w:t>
      </w:r>
      <w:r>
        <w:rPr>
          <w:rFonts w:ascii="Angsana New" w:hAnsi="Angsana New"/>
          <w:sz w:val="32"/>
          <w:sz w:val="32"/>
          <w:szCs w:val="32"/>
        </w:rPr>
        <w:t>กษาในทุก ๆ ด้านอย่างเหมาะสม และ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สถานศึกษาเป็นแหล่งวิทยาการในการให้ความรู้ และบริการชุมชน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แหล่งวิทยา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 และดำเนินการเพื่อให้ความรู้ และบริการในสิ่งที่เป็นประโยชน์ และชุมชนต้องการ เกิดผลดีเยี่ยม และชุมชนยอมรั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color w:val="0070C0"/>
          <w:sz w:val="32"/>
          <w:sz w:val="32"/>
          <w:szCs w:val="32"/>
        </w:rPr>
        <w:t>วางแผน และดำเนินการเพื่อให้ความรู้ และบริการ</w:t>
      </w:r>
      <w:r>
        <w:rPr>
          <w:rFonts w:ascii="Angsana New" w:hAnsi="Angsana New"/>
          <w:color w:val="C00000"/>
          <w:sz w:val="32"/>
          <w:sz w:val="32"/>
          <w:szCs w:val="32"/>
        </w:rPr>
        <w:t>ในสิ่งที่เป็นประโยชน์ และชุมชนต้องการ เกิดผลดีเยี่ย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70C0"/>
          <w:sz w:val="32"/>
          <w:sz w:val="32"/>
          <w:szCs w:val="32"/>
        </w:rPr>
        <w:t>ชุมชนยอมร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คุณลักษณะของ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นงลักษณ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เฉลิมชัย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ผู้บริหารมีความรู้ ความสามารถในงานวิชาการ และการบริหารจัดการสถานศึกษ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ของผู้บริห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มีความสามารถทั้งงานวิชาการ และการบริหารจัดการโดดเด่น ผลการพัฒนาประจักษ์ชั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ผู้บริหารมีความ สามารถ ทั้งงานวิชา การ และการบริหารจัดการโดดเด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</w:rPr>
        <w:t>ผลการพัฒนาประจักษ์ช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บริหารมีวิสัยทัศน์ และความเป็นผู้นำ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ของผู้บริห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มีวิสัยทัศน์ที่ทันสมัย กระตุ้น และพัฒนาภาวะผู้นำของบุคลากร โดยเปิดโอกาสให้ทุกคนแสดงความสามารถเต็มที่ มีความรับผิดชอ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จุดยืนใน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ติดตามงานอย่างเป็นระบบ นำชุมชนเข้ามามีส่วนร่วมในการวางแผนพัฒนา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มีส่วนร่วมในการวางแผนพัฒนาสถานศึกษา และสนับสนุนปัจจัยต่าง ๆ  ให้การยอมรับอย่างจริงจั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ผู้บริหารมีวิสัยทัศน์ที่ทันสมัย กระตุ้น และพัฒนาภาวะผู้นำของบุคลากรโดยเปิดโอกาสให้ทุกคนแสดงความสามารถเต็มที่ มีความรับผิดชอบ และแสดงจุดยืนในการพัฒนาสถานศึกษาชัดเจน มีการวางแผนติดตามงานอย่างเป็นระบบ นำชุมชนเข้ามามีส่วนร่วมในการวางแผนพัฒนาสถานศึกษา และสนับสนุนปัจจัยต่าง ๆ อย่างเต็มที่ ชุมชนให้การยอมรับด้วยความศรัทธาอย่างจริงจ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ผู้บริหารมีความเป็นประชาธิปไตย และยึดหลักการบริหารงานแบบมีส่วนร่วม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ประชาธิปไต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นโยบาย และขั้นตอนการปฏิบัติงาน   การปรับปรุง และพัฒนางานที่เป็นระบบ คงเส้นคงวา มุ่งผลประโยชน์ที่นักศึกษาเป็นสำคั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รับฟังความคิดเห็นของผู้ปฏิบัติงาน และผู้เกี่ยวข้องทุกฝ่าย ซึ่งรวมถึงผู้ปกครอง ชุมชน ให้ความสำคัญกับข้อคิดเห็นเหล่านั้น สามารถประสานสัมพันธ์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ครูในสถานศึกษา ผู้ปกครอง คณะกรรมการสถานศึกษา และองค์กรต่าง ๆ ในชุมช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ผู้บริหารรับฟังความคิดเห็นของผู้ปฏิบัติงาน และผู้เกี่ยวข้องทุกฝ่าย ซึ่งรวมถึงผู้ปกครอง ชุมชน ให้ความสำคัญกับข้อคิดเห็นเหล่านั้น มีการกำหนดนโยบาย และขั้นตอนการปฏิบัติงาน การปรับปรุง และพัฒนางานที่เป็นระบบ คงเส้นคงวา มุ่งผลประโยชน์ที่นักศึกษาเป็นสำคัญ สามารถประสานสัมพันธ์ได้ดีกับครูในสถานศึกษา ผู้ปกครอง คณะกรรมการสถานศึกษา และองค์กรต่าง ๆ 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ผู้บริหารมีคุณธรรม จริยธรรม เป็นแบบอย่างที่ดีเป็นที่ยอมรับของผู้ที่เกี่ยวข้องทั้งใน และนอกสถานศึกษ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ของผู้บริห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ประพฤติตนอยู่ในกรอบศีลธรรม ปฏิบัติตนตามหลักธรรมทางศาสนาที่ตนนับถือ เป็นแบบอย่างที่ดี มีคุณธรรมเด่นชัด ได้รับการยกย่องจากกลุ่มบุคลากรในสถานศึกษา ผู้ปกครอง และชุมชน หรือองค์กรต่าง ๆ ที่เกี่ยวข้อ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ผู้บริหารประพฤติตนอยู่ในกรอบศีลธรรม ปฏิบัติตนตามหลักธรรมทางศาสนาที่ตนนับถือ เป็นแบบอย่างที่ดี มีคุณธรรมบางประการเด่นชัด จนได้รับการยกย่องจากกลุ่มบุคลากรในสถานศึกษา ผู้ปกครอง และชุมชน หรือองค์กรต่าง ๆ 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คุณลักษณะของค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ศรา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กุลวรรณ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ครูมีความรู้ ความเข้าใจ เกี่ยวกับโครงสร้างหลักสูตร จิตวิทยา และพัฒนาการของนักศึกษา สามารถนำมาใช้ในการส่งเสริม และพัฒนานักศึกษาเป็นรายบุคคล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หลักสูตร จิตวิทยา และพัฒนาการของนัก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ความรู้ ความเข้าใจ เกี่ยวกับโครงสร้างหลักสูตร จิตวิทยา และพัฒนาการของนักศึกษา สามารถนำมาใช้ในการส่งเสริม และพัฒนานักศึกษาเป็นรายบุคค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color w:val="C00000"/>
          <w:sz w:val="32"/>
          <w:sz w:val="32"/>
          <w:szCs w:val="32"/>
        </w:rPr>
        <w:t>ครูร้อยละ ๘๐ ขึ้นไป มีความรู้ ความเข้าใจ เกี่ยวกับโครงสร้างหลักสูตร จิตวิทยา และพัฒนาการของนักศึกษา สามารถนำมาใช้ในการส่งเสริม และพัฒนา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>เป็นรายบุคค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ครูมีทักษะในการจัดกิจกรรม การเรียน การสอนตามความสามารถของนักศึกษาและมีปฏิสัมพันธ์ที่ดีต่อนักศึกษา และผู้ที่เกี่ยวข้อ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 การเรียน การสอ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จัดกิจกรรม การเรียน การสอน ตามความสามารถ ของนักศึกษาและมีปฏิสัมพันธ์ที่ดีต่อนักศึกษา และผู้ที่เกี่ยวข้อ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ครูร้อยละ ๘๐ ขึ้นไป มีทักษะในการจัดกิจกรรม การเรียน การสอน ตามความสามารถ ของนักศึกษาและมีปฏิสัมพันธ์ที่ดีต่อนักศึกษา และผู้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ครูมุ่งมั่นในการปฏิบัติงาน และรับผิดชอบในหน้าที่ มีคุณธรรม จริยธรรม ตลอดจนเป็นแบบอย่างที่ดี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ุ่งมั่นในการปฏิบัติ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ุ่งมั่นในการปฏิบัติ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หน้าที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ในหน้า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 จริยธรรม ตลอดจนเป็นแบบอย่างที่ด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ครูร้อยละ </w:t>
      </w:r>
      <w:r>
        <w:rPr>
          <w:rFonts w:ascii="Angsana New" w:hAnsi="Angsana New"/>
          <w:color w:val="C00000"/>
          <w:sz w:val="32"/>
          <w:sz w:val="32"/>
          <w:szCs w:val="32"/>
        </w:rPr>
        <w:t>๘๐ ขึ้นไปมุ่งมั่นในการปฏิบัติงาน และรับผิดชอบในหน้าที่ มีคุณธรรม จริยธรรม ตลอดจนเป็นแบบอย่างที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ครูมีทักษะทางวิชาชีพ ทักษะการวิจัย และมีการพัฒนาตนเองอย่างสม่ำเสมอ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ทางวิชาชี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มีทักษะทางวิชาชีพ ทักษะการวิจัย และมีการพัฒนาตนเองอย่างสม่ำเสม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การวิจั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นเองอย่างสม่ำเสม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ครูร้อยละ ๘๐ ขึ้นไป มีทักษะทางวิชาชีพ ทักษะการวิจัย และมีการพัฒนาตนเองอย่างสม่ำ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คุณลักษณะของบุคลากรฝ่ายสนับสน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นงลักษณ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กนกวรรณ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บุคลากรฝ่ายสนับสนุนเข้าใจบทบาทหน้าที่ และปฏิบัติงานด้วยความรับผิดชอบ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บทบาทหน้าที่ของบุคลากรฝ่ายสนับสนุ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ฝ่ายสนับสนุน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้าใจบทบาทหน้าที่ และปฏิบัติงานด้วยความรับผิดชอ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บุคลากรฝ่ายสนับสนุนร้อยละ ๘๐ ขึ้นไป เข้าใจบทบาทหน้าที่ และปฏิบัติงานด้วยความ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บุคลากรฝ่ายสนับสนุนมีมนุษยสัมพันธ์ที่ดี และให้ความร่วมมือกับสถานศึกษา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มนุษยสัมพันธ์ของบุคลากรฝ่ายสนับสนุ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ฝ่ายสนับสนุน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 xml:space="preserve">๐๐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และให้ความร่วมมือกับสถานศึกษ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วามร่วมมือกับสถาน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บุคลากรฝ่ายสนับสนุนร้อยละ ๘๐ ขึ้นไป มีมนุษยสัมพันธ์ที่ดี และให้ความร่วมมือกับ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บุคลากรฝ่ายสนับสนุนตระหนักในการเป็นแบบอย่างที่ด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แบบอย่างที่ดีของบุคลากรฝ่ายสนับสนุ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ฝ่ายสนับสนุน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ระหนักในการเป็นแบบอย่างที่ด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บุคลากรฝ่ายสนับสนุนร้อยละ ๘๐ ขึ้นไป ตระหนักในการเป็นแบบอย่างที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บุคลากรฝ่ายสนับสนุนมีความรู้ความเข้าใจแนวทางการจัดการศึกษ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เข้าใจแนวทางการจัดการศึกษาของบุคลากรฝ่ายสนับสนุ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ฝ่ายสนับสนุน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ความรู้ความเข้าใจแนวทางการจัดการศึกษ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color w:val="C00000"/>
          <w:sz w:val="32"/>
          <w:sz w:val="32"/>
          <w:szCs w:val="32"/>
        </w:rPr>
        <w:t>บุคลากรฝ่ายสนับสนุนร้อยละ ๘๐ ขึ้นไป มีความรู้ความเข้าใจแนวทางการจัด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การบริหารงาน และการพัฒนา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นงลักษณ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สุปรีย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โครงสร้างการบริหารงาน การกำหนดคุณสมบัติ และบทบาทหน้าที่ของบุคลากรชัดเจน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การบริหาร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โครงสร้างการบริหารงาน ระบุ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ชัดเจน สายการบริหารงานเหมาะสม กำหนดคุณสมบัติ และบทบาทหน้าที่ของบุคลากรชัดเจนถึงรายบุคคล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นโยบาย คู่มือการบริห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ู่มือดำเนิน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ู่มือนโยบาย คู่มือการบริหาร หรือคู่มือดำเนินการยึดเป็นมาตรฐ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08" w:hanging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มีการจัดทำโครงสร้างการบริหารงาน ระบุกลุ่ม ฝ่าย งานชัดเจนสายการบริหารงานเหมาะสม กำหนดคุณสมบัติ และบทบาทหน้าที่ของบุคลากรชัดเจนถึงรายบุคคล 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>มีคู่มือนโยบาย คู่มือการบริหาร หรือคู่มือดำเนินการยึดเป็นมาตร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จัดระบบนิเทศ ติดตาม ประเมินผล และพัฒนางานอย่างสม่ำเสมอ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ทศ ติดตาม ประเมินผ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วางระบบได้ดีช่วงระยะเวลาชัดเจ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ผนการนิเทศภายใน และแผนการกำกับติดตามงาน กำหนด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ได้ตามแผน และบรรลุเป้าหมาย มีการจัดทำรายงาน และขยายผลให้ผู้เกี่ยวข้องทรา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94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มีแผนการนิเทศภายใน และแผนการกำกับติดตามงานที่วางระบบได้ดี กำหนดผู้รับผิดชอบ ช่วงระยะเวลาชัดเจน ดำเนินงานได้ตามแผน และบรรลุเป้าหมาย มีการจัดทำรายงาน และขยายผลให้ผู้เกี่ยวข้อง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เสริมสร้างขวัญ และกำลังใจให้แก่บุคลากรทุกฝ่ายอย่างเหมาะสม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ริมสร้างขวัญ และกำลังใ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สร้างขวัญ กำลัง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ความดีความชอบที่เป็นธรรมแก่ทุกฝ่าย มี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ิกาชัดเจนเหมาะสม ดำเนินการตามข้อตกลง ทุกฝ่ายได้รับทั่วถึง และเกิดความพึงพอ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มีระบบการสร้างขวัญ กำลังใจ การพิจารณาความดีความชอบที่เป็นธรรมแก่ทุกฝ่าย มีข้อตกลง กติกาชัดเจนเหมาะสม ดำเนินการตามข้อตกลง ทุกฝ่ายได้รับทั่วถึ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color w:val="FF0000"/>
          <w:sz w:val="32"/>
          <w:sz w:val="32"/>
          <w:szCs w:val="32"/>
        </w:rPr>
        <w:t>เกิดความพึงพอ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พัฒนาบุคลากรดำเนินอย่างเป็นระบบ ต่อเนื่อง และทั่วถึ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พัฒนาบุคลากรร่วมกันจาก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ที่เกี่ยวข้อง กำหนดเป็นแผนระยะยาว สอดคล้องกับความต้องการจำเป็นตามวิสัยทัศน์ และเป้าหมาย ดำเนินการได้ตามเป้าหมาย บุคลากร ได้รับการฝึกอบรมสัมมนาเฉลี่ยคน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รั้งต่อป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มีการวางแผนพัฒนาบุคลากรร่วมกันจากกลุ่ม ฝ่ายที่เกี่ยวข้อง กำหนดเป็นแผนระยะยาว สอดคล้องกับความต้องการจำเป็นตามวิสัยทัศน์ และเป้าหมาย 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00000"/>
          <w:sz w:val="32"/>
          <w:sz w:val="32"/>
          <w:szCs w:val="32"/>
        </w:rPr>
        <w:t>ได้ตามเป้าหมาย บุคลากร ได้รับการฝึกอบรมสัมมนาเฉลี่ยคนละไม่น้อยกว่า ๕ ครั้งต่อ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ผลงานทางวิชาการ หรือผลงานวิจัยของครู และ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สุพัตร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ดส่วนของจำนวนผลงานต่อจำนวนครู และนักศึกษ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เพิ่มจำนวนผลงานทางวิชา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ำนวนผลงานต่อจำนวนครู และนักศึกษา คิดเป็น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มีจำนวนผลงานต่อจำนวนครู และนักศึกษา คิดเป็นร้อยละ ๑๕ 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ลงานเกิดประโยชน์ในวงกว้าง และได้รับการเผยแพร่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64"/>
        <w:gridCol w:w="3287"/>
        <w:gridCol w:w="3287"/>
        <w:gridCol w:w="32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ผลงานวิชา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ส่วนใหญ่เกิดประโยชน์ต่อคุณภาพชีวิตของประชาชนโดยรวม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งานวิชา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ด้รับการเผยแพร่อย่างกว้างขวา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ผลงานส่วนใหญ่เกิดประโยชน์ต่อคุณภาพชีวิตของประชาชนโดยรวม และผลงานได้รับการเผยแพร่อย่างกว้างขว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ผลงานได้จากการลงทุนอย่างประหยัด และคุ้มค่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 หรืองบลงทุนการจัดทำผลงานวิชา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งบประมาณ หรืองบลงทุนน้อยกว่าที่ประมาณการไว้ ได้ผลงานตามที่คาดหวั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๔ คะแนน </w:t>
      </w:r>
      <w:r>
        <w:rPr>
          <w:rFonts w:ascii="Angsana New" w:hAnsi="Angsana New"/>
          <w:color w:val="C00000"/>
          <w:sz w:val="32"/>
          <w:sz w:val="32"/>
          <w:szCs w:val="32"/>
        </w:rPr>
        <w:t>ใช้งบประมาณ หรืองบลงทุนน้อยกว่าที่ประมาณการไว้ ได้ผลงานตามที่คาดหว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ผลงานเกิดจากการทำงานแบบมีส่วนร่วม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แบบมีส่วนร่ว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่วนใหญ่เกิดจากทุกคนในคณะทำงานร่วมคิด และลงมือปฏิบัติ หรือสนับสนุนตามบทบาทหน้าที่ ทุกคนมีโอกาสแสดงความคิดเห็นได้อย่างเสร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ผลงานส่วนใหญ่เกิดจากทุกคนในคณะทำงานร่วมคิด และลงมือปฏิบัติ หรือสนับสนุนตามบทบาทหน้าที่ ทุกคนมีโอกาสแสดงความคิดเห็นได้อย่างเส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อัตราการมีงานทำ และความพึงพอใจของผู้ใช้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รองฯ พงศกร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รูปรารถนา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จำนวนผู้สำเร็จการศึกษาที่มีงานทำ และศึกษาต่อภายใน ๑ ป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ข้อมูลของผู้สำเร็จการ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สำเร็จการศึกษาร้อยละ ๘๐ ขึ้นไป มีงานทำ และศึกษาต่อภายใน ๑ ป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color w:val="C00000"/>
          <w:sz w:val="32"/>
          <w:sz w:val="32"/>
          <w:szCs w:val="32"/>
        </w:rPr>
        <w:t>จำนวนผู้สำเร็จการศึกษาร้อยละ ๘๐ ขึ้นไป มีงานทำ และศึกษาต่อภายใน ๑ 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ำเร็จการศึกษาที่ได้งานทำมีอัตราเงินเดือนขั้นต้นไม่ต่ำกว่ามาตรฐาน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ผู้สำเร็จศึกษาที่ได้งานท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ำเร็จการศึกษาที่ได้งานทำ ร้อยละ ๘๐ ขึ้นไป มีอัตราเงินเดือนขั้นต้นไม่ต่ำกว่ามาตรฐ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ผู้สำเร็จการศึกษาที่ได้งานทำ ร้อยละ ๘๐ ขึ้นไป มีอัตราเงินเดือนขั้นต้นไม่ต่ำกว่ามาตร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ผู้สำเร็จการศึกษาที่ได้รับการยอมรับให้ทำงาน และก้าวหน้าในระดับหัวหน้างาน หรือเป็นเจ้าของกิจ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ิดย้อนหลัง ๓ ปี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ของผู้สำเร็จการศึกษาที่ได้งานท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ำเร็จการศึกษา ร้อยละ ๑๕ ขึ้นไป ได้รับการยอมรับให้ทำงาน และก้าวหน้าในระดับหัวหน้างาน หรือเป็นเจ้าของกิจ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ย้อนหลัง ๓ 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ผู้สำเร็จการศึกษา ร้อยละ ๑๕ ขึ้นไป ได้รับการยอมรับให้ทำงาน และก้าวหน้าในระดับหัวหน้างาน หรือเป็นเจ้าของกิจการ </w:t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คิดย้อนหลัง ๓ ปี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ผู้ใช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งานที่ว่า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ึงพอใจคุณภาพของผู้สำเร็จการศึกษ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4"/>
        <w:gridCol w:w="3287"/>
        <w:gridCol w:w="3287"/>
        <w:gridCol w:w="32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ต่อคุณภาพของผู้สำเร็จการศึกษ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หน่วยงาน องค์กร หรือสถานประกอบการที่รับผู้สำเร็จการศึกษาเข้าทำงาน ร้อยละ </w:t>
            </w:r>
            <w:r>
              <w:rPr>
                <w:rFonts w:ascii="Angsana New" w:hAnsi="Angsana New"/>
                <w:color w:val="C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ึงพอใ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งาน องค์กร หรือสถานประกอบการที่รับผู้สำเร็จการศึกษาเข้าทำงาน </w:t>
      </w:r>
      <w:r>
        <w:rPr>
          <w:rFonts w:ascii="Angsana New" w:hAnsi="Angsana New"/>
          <w:color w:val="C00000"/>
          <w:sz w:val="32"/>
          <w:sz w:val="32"/>
          <w:szCs w:val="32"/>
        </w:rPr>
        <w:t>ร้อยละ ๙๐ ขึ้นไป พึงพอ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rFonts w:cs="Times New Roman"/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3:00Z</dcterms:created>
  <dc:creator>WincoolV5</dc:creator>
  <dc:description/>
  <cp:keywords/>
  <dc:language>en-US</dc:language>
  <cp:lastModifiedBy>cvc av jikung</cp:lastModifiedBy>
  <dcterms:modified xsi:type="dcterms:W3CDTF">2015-01-06T09:07:00Z</dcterms:modified>
  <cp:revision>14</cp:revision>
  <dc:subject/>
  <dc:title>ตัวบ่งชี้ที่ 1</dc:title>
</cp:coreProperties>
</file>