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19505" cy="1193800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....................</w:t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ียง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ขอความอนุเคราะห์ประชาสัมพันธ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มาด้วย ข้อความประชาสัมพันธ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ด้วย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  <w:r>
        <w:rPr>
          <w:rFonts w:ascii="Angsana New" w:hAnsi="Angsana New"/>
          <w:sz w:val="32"/>
          <w:sz w:val="32"/>
          <w:szCs w:val="32"/>
        </w:rPr>
        <w:t xml:space="preserve"> มีความประสงค์ที่จะประชาสัมพันธ์เพื่อเป็นการประกอบเกียรติคุณยกย่องชมเชยนักเรียนนักศึกษาซึ่งประกอบคุณงามความดีรายละเอียดข้อความประชาสัมพันธ์ในสิ่งที่ส่งมาด้วยแล้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เคราะห์ด้วยจักเป็นพระคุณ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คนึงนิจ  พรหมเนตร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3:00Z</dcterms:created>
  <dc:creator>sirichai</dc:creator>
  <dc:description/>
  <dc:language>en-US</dc:language>
  <cp:lastModifiedBy>Sirichai</cp:lastModifiedBy>
  <dcterms:modified xsi:type="dcterms:W3CDTF">2012-06-08T01:53:00Z</dcterms:modified>
  <cp:revision>2</cp:revision>
  <dc:subject/>
  <dc:title/>
</cp:coreProperties>
</file>