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236345" cy="1318260"/>
            <wp:effectExtent l="0" t="0" r="0" b="0"/>
            <wp:wrapNone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....................</w:t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ียง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>57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ขอชมเชยนักเรียนนักศึกษ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หัวหน้าสถานศึกษาเดิม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ด้วย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ึ่งเคยเป็นนักเรียนนักศึกษาจากสถานศึกษา แห่งนี้ และขณะนี้กำลังศึกษาระดับชั้น         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....... </w:t>
      </w:r>
      <w:r>
        <w:rPr>
          <w:rFonts w:cs="Angsana New" w:ascii="Angsana New" w:hAnsi="Angsana New"/>
          <w:sz w:val="32"/>
          <w:szCs w:val="32"/>
        </w:rPr>
        <w:t>(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ปกติ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ทวิภาคี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ได้ประกอบคุณงามความด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ลัยฯขอขอบคุณที่สถานศึกษาแห่งนี้ได้สั่งสอนและอบรมให้ 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เป็นผู้มีคุณธรรมจริยธรรมสมควรเป็นแบบอย่างแก่นักเรียนนักศึกษา ของท่าน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 และขอแสดงความยินดี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คนึงนิจ  พรหมเน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3:00Z</dcterms:created>
  <dc:creator>sirichai</dc:creator>
  <dc:description/>
  <dc:language>en-US</dc:language>
  <cp:lastModifiedBy>Sirichai</cp:lastModifiedBy>
  <dcterms:modified xsi:type="dcterms:W3CDTF">2012-06-08T01:53:00Z</dcterms:modified>
  <cp:revision>2</cp:revision>
  <dc:subject/>
  <dc:title/>
</cp:coreProperties>
</file>