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รายงานนักเรียนนักศึกษาเด่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ชั้น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>.</w:t>
        <w:tab/>
        <w:t>......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กติ 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9"/>
        <w:gridCol w:w="2499"/>
        <w:gridCol w:w="2896"/>
        <w:gridCol w:w="14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/............/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 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องพฤติกรรมว่าดีเด่นด้านใด 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ดังต่อไปนี้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ด้านการเรียนดีเด่น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แต่ละปีการศึกษาต้องมีผลการเรียนอยู่ในระดับ </w:t>
      </w:r>
      <w:r>
        <w:rPr>
          <w:rFonts w:cs="Angsana New" w:ascii="Angsana New" w:hAnsi="Angsana New"/>
          <w:sz w:val="30"/>
          <w:szCs w:val="30"/>
        </w:rPr>
        <w:t xml:space="preserve">3.5 </w:t>
      </w:r>
      <w:r>
        <w:rPr>
          <w:rFonts w:ascii="Angsana New" w:hAnsi="Angsana New"/>
          <w:sz w:val="30"/>
          <w:sz w:val="30"/>
          <w:szCs w:val="30"/>
        </w:rPr>
        <w:t>ขึ้นไป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สอบผ่านทุกรายวิชา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ด้านกิจกรรมดีเด่น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คยได้รับรางวัลจากการแข่งขันทักษะวิชาชีพ 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ะกวดสุนทรพจน์ การตอบปัญหาการโต้วาที ฯลฯ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จริยธรรมดีเด่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ยันหมั่นเพียร เอื้อเฟื้อเผื่อแผ่โอบอ้อมอารี เช่น ช่วยเหลือ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อื่น เก็บของได้และนำคืนเจ้าของจนได้รับ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ชิดชูเกียรติ ฯลฯ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ด้านบำเพ็ญประโยชน์เพื่อสังค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เริ่มในการทำกิจกรรมรับผิดชอบ 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นุษย์สัมพันธ์ที่ดี เช่น การบริจาคโลหิต  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ประธานชมรม ฯลฯ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sirichai</dc:creator>
  <dc:description/>
  <dc:language>en-US</dc:language>
  <cp:lastModifiedBy>Sirichai</cp:lastModifiedBy>
  <dcterms:modified xsi:type="dcterms:W3CDTF">2012-06-08T01:52:00Z</dcterms:modified>
  <cp:revision>2</cp:revision>
  <dc:subject/>
  <dc:title/>
</cp:coreProperties>
</file>