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การพบนักเรียน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ชั้น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>.</w:t>
        <w:tab/>
        <w:t>......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บนักเรีย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4"/>
        <w:gridCol w:w="474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