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723900" cy="723900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796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0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7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2"/>
        <w:tabs>
          <w:tab w:val="clear" w:pos="720"/>
          <w:tab w:val="left" w:pos="-1710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81305</wp:posOffset>
                </wp:positionV>
                <wp:extent cx="4935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.15pt" to="470.2pt,22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 xml:space="preserve">ส่วนราชการ     </w:t>
      </w:r>
      <w:r>
        <w:rPr/>
        <w:t xml:space="preserve">   </w:t>
      </w:r>
      <w:r>
        <w:rPr/>
        <w:t>วิทยาลัยอาชีวศึกษาเชียงบร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81940</wp:posOffset>
                </wp:positionV>
                <wp:extent cx="26714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2pt" to="221.1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281940</wp:posOffset>
                </wp:positionV>
                <wp:extent cx="27539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2.2pt" to="469.4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                        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303530</wp:posOffset>
                </wp:positionV>
                <wp:extent cx="55581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9pt" to="470pt,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รายงานการปฏิบัติงานของครูที่ปรึกษา</w:t>
      </w:r>
    </w:p>
    <w:p>
      <w:pPr>
        <w:pStyle w:val="Heading3"/>
        <w:ind w:left="-1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อำนวยการวิทยาล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อาชีวศึกษาเชียงราย </w:t>
      </w:r>
      <w:r>
        <w:rPr>
          <w:rFonts w:ascii="Angsana New" w:hAnsi="Angsana New"/>
          <w:sz w:val="32"/>
          <w:sz w:val="32"/>
          <w:szCs w:val="32"/>
        </w:rPr>
        <w:t xml:space="preserve">  มอบหมายให้ข้าพเจ้าเป็นครูที่ปรึกษา 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>( 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ปกติ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ง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    ขอรายงานผลการปฏิบัติงานประจำ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ข้าพบ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 ครั้ง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  )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ที่เข้าพ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การเรียนของนักเรียน นักศึกษา  ภาคเรีย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   )  </w:t>
      </w:r>
      <w:r>
        <w:rPr>
          <w:rFonts w:ascii="Angsana New" w:hAnsi="Angsana New"/>
          <w:sz w:val="32"/>
          <w:sz w:val="32"/>
          <w:szCs w:val="32"/>
        </w:rPr>
        <w:t>สอบผ่านทุก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สอบไม่ผ่านบางราย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(   )  </w:t>
      </w:r>
      <w:r>
        <w:rPr>
          <w:rFonts w:ascii="Angsana New" w:hAnsi="Angsana New"/>
          <w:sz w:val="32"/>
          <w:sz w:val="32"/>
          <w:szCs w:val="32"/>
        </w:rPr>
        <w:t>พ้นส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(   )  </w:t>
      </w:r>
      <w:r>
        <w:rPr>
          <w:rFonts w:ascii="Angsana New" w:hAnsi="Angsana New"/>
          <w:sz w:val="32"/>
          <w:sz w:val="32"/>
          <w:szCs w:val="32"/>
        </w:rPr>
        <w:t>ลาพัก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(   )  </w:t>
      </w:r>
      <w:r>
        <w:rPr>
          <w:rFonts w:ascii="Angsana New" w:hAnsi="Angsana New"/>
          <w:sz w:val="32"/>
          <w:sz w:val="32"/>
          <w:szCs w:val="32"/>
        </w:rPr>
        <w:t>ลา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   )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รื่องอื่น ๆ ระบ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/</w:t>
        <w:tab/>
        <w:t xml:space="preserve">     /</w:t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723900" cy="723900"/>
            <wp:effectExtent l="0" t="0" r="0" b="0"/>
            <wp:wrapNone/>
            <wp:docPr id="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0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0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2"/>
        <w:tabs>
          <w:tab w:val="clear" w:pos="720"/>
          <w:tab w:val="left" w:pos="-1710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281305</wp:posOffset>
                </wp:positionV>
                <wp:extent cx="493585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.15pt" to="470.2pt,22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 xml:space="preserve">ส่วนราชการ     </w:t>
      </w:r>
      <w:r>
        <w:rPr/>
        <w:t xml:space="preserve">   </w:t>
      </w:r>
      <w:r>
        <w:rPr/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81940</wp:posOffset>
                </wp:positionV>
                <wp:extent cx="26714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2pt" to="221.1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281940</wp:posOffset>
                </wp:positionV>
                <wp:extent cx="27539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2.2pt" to="469.4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                  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303530</wp:posOffset>
                </wp:positionV>
                <wp:extent cx="55581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9pt" to="470pt,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รายงานการปฏิบัติงานของครูที่ปรึกษา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วิทยาลั</w:t>
      </w:r>
      <w:r>
        <w:rPr>
          <w:rFonts w:ascii="Angsana New" w:hAnsi="Angsana New"/>
          <w:sz w:val="32"/>
          <w:sz w:val="32"/>
          <w:szCs w:val="32"/>
        </w:rPr>
        <w:t>ย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อาชีวศึกษาเชียงราย </w:t>
      </w:r>
      <w:r>
        <w:rPr>
          <w:rFonts w:ascii="Angsana New" w:hAnsi="Angsana New"/>
          <w:sz w:val="32"/>
          <w:sz w:val="32"/>
          <w:szCs w:val="32"/>
        </w:rPr>
        <w:t xml:space="preserve"> มอบหมายให้ข้าพเจ้าเป็นครูที่ปรึกษา 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>( 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ปกติ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 ขอรายงานผลการปฏิบัติงาน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การเข้าพบ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ักศึกษา ครั้ง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(    ) </w:t>
      </w:r>
      <w:r>
        <w:rPr>
          <w:rFonts w:ascii="Angsana New" w:hAnsi="Angsana New"/>
          <w:sz w:val="30"/>
          <w:sz w:val="30"/>
          <w:szCs w:val="30"/>
        </w:rPr>
        <w:t>นักเรียน นักศึกษาที่เข้าพ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ด้าน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2.1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นักศึกษา  ที่ยังไม่ได้ชำระเงินบำรุงการศึกษ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อื่น ๆ ที่งานการเงิน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2.2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นักศึกษา ที่มีความประสงค์จะลงทะเบียนเรียนภาคฤดูร้อน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รื่องอื่น ๆ ระบ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............./…..../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None/>
            <wp:docPr id="1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0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0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2"/>
        <w:tabs>
          <w:tab w:val="clear" w:pos="720"/>
          <w:tab w:val="left" w:pos="-1710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281305</wp:posOffset>
                </wp:positionV>
                <wp:extent cx="493585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.15pt" to="470.2pt,22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 xml:space="preserve">ส่วนราชการ     </w:t>
      </w:r>
      <w:r>
        <w:rPr/>
        <w:t xml:space="preserve">   </w:t>
      </w:r>
      <w:r>
        <w:rPr/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81940</wp:posOffset>
                </wp:positionV>
                <wp:extent cx="267144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2pt" to="221.1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281940</wp:posOffset>
                </wp:positionV>
                <wp:extent cx="275399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2.2pt" to="469.4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                   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303530</wp:posOffset>
                </wp:positionV>
                <wp:extent cx="555815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9pt" to="470pt,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รายงานการปฏิบัติงานของครูที่ปรึกษา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วิทยาลั</w:t>
      </w:r>
      <w:r>
        <w:rPr>
          <w:rFonts w:ascii="Angsana New" w:hAnsi="Angsana New"/>
          <w:sz w:val="32"/>
          <w:sz w:val="32"/>
          <w:szCs w:val="32"/>
        </w:rPr>
        <w:t>ยอาชีวศึกษา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มอบหมายให้ข้าพเจ้าเป็นครูที่ปรึกษา ระดับ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>( 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ปกติ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 (    )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ทวิภาคี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 ขอรายงานผลการปฏิบัติงาน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การเข้าพบ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ักศึกษา ครั้ง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(    ) </w:t>
      </w:r>
      <w:r>
        <w:rPr>
          <w:rFonts w:ascii="Angsana New" w:hAnsi="Angsana New"/>
          <w:sz w:val="30"/>
          <w:sz w:val="30"/>
          <w:szCs w:val="30"/>
        </w:rPr>
        <w:t>นักเรียน นักศึกษาที่เข้าพ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้านการเรียน   นักเรียนนักศึกษา ที่ขาดเรียน 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ั้ง ขึ้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2.1 </w:t>
      </w:r>
      <w:r>
        <w:rPr>
          <w:rFonts w:ascii="Angsana New" w:hAnsi="Angsana New"/>
          <w:sz w:val="30"/>
          <w:sz w:val="30"/>
          <w:szCs w:val="30"/>
        </w:rPr>
        <w:t>ทุกรายวิช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2.2 </w:t>
      </w:r>
      <w:r>
        <w:rPr>
          <w:rFonts w:ascii="Angsana New" w:hAnsi="Angsana New"/>
          <w:sz w:val="30"/>
          <w:sz w:val="30"/>
          <w:szCs w:val="30"/>
        </w:rPr>
        <w:t>บางรายวิช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้าร่วมกิจกรรม เข้าแถวหน้าเสาธงของนักเรียน นัก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3.1    </w:t>
      </w:r>
      <w:r>
        <w:rPr>
          <w:rFonts w:ascii="Angsana New" w:hAnsi="Angsana New"/>
          <w:sz w:val="30"/>
          <w:sz w:val="30"/>
          <w:szCs w:val="30"/>
        </w:rPr>
        <w:t>เข้าแถวหน้าเสาธงทุกครั้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3.2    </w:t>
      </w:r>
      <w:r>
        <w:rPr>
          <w:rFonts w:ascii="Angsana New" w:hAnsi="Angsana New"/>
          <w:sz w:val="30"/>
          <w:sz w:val="30"/>
          <w:szCs w:val="30"/>
        </w:rPr>
        <w:t>เข้าแถวหน้าเสาธงน้อยครั้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3.2    </w:t>
      </w:r>
      <w:r>
        <w:rPr>
          <w:rFonts w:ascii="Angsana New" w:hAnsi="Angsana New"/>
          <w:sz w:val="30"/>
          <w:sz w:val="30"/>
          <w:szCs w:val="30"/>
        </w:rPr>
        <w:t>ไม่เข้าแถวหน้าเสาธง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ความประพฤติ นักเรียน นักศึกษาเข้ารับการตรวจระเบียบการแต่งกาย ประจำเดือ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ผลปรากฏว่า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ผ่านการตรว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ที่ควรปรับปรุง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ไม่ผ่านการตรว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ไม่เข้ารับการตรวจระเบียบ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. </w:t>
      </w:r>
      <w:r>
        <w:rPr>
          <w:rFonts w:ascii="Angsana New" w:hAnsi="Angsana New"/>
          <w:sz w:val="32"/>
          <w:sz w:val="32"/>
          <w:szCs w:val="32"/>
        </w:rPr>
        <w:t>เรื่องอื่น ๆ ระบ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............./…..../……..</w:t>
        <w:tab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-342900</wp:posOffset>
            </wp:positionV>
            <wp:extent cx="723900" cy="723900"/>
            <wp:effectExtent l="0" t="0" r="0" b="0"/>
            <wp:wrapNone/>
            <wp:docPr id="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0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0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1710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6320</wp:posOffset>
                </wp:positionH>
                <wp:positionV relativeFrom="paragraph">
                  <wp:posOffset>281305</wp:posOffset>
                </wp:positionV>
                <wp:extent cx="493585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2.15pt" to="470.2pt,22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 xml:space="preserve">ส่วนราชการ     </w:t>
      </w:r>
      <w:r>
        <w:rPr/>
        <w:t xml:space="preserve">   </w:t>
      </w:r>
      <w:r>
        <w:rPr/>
        <w:t>วิทยาลัยอาชีวศึกษาเชียงราย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281940</wp:posOffset>
                </wp:positionV>
                <wp:extent cx="267144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.2pt" to="221.1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281940</wp:posOffset>
                </wp:positionV>
                <wp:extent cx="2753995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2.2pt" to="469.4pt,2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0653.14.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                   </w:t>
      </w:r>
    </w:p>
    <w:p>
      <w:pPr>
        <w:pStyle w:val="Normal"/>
        <w:ind w:left="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303530</wp:posOffset>
                </wp:positionV>
                <wp:extent cx="555815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9pt" to="470pt,2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  รายงานการปฏิบัติงานของครู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อาชีวศึกษาเชียงราย  </w:t>
      </w:r>
      <w:r>
        <w:rPr>
          <w:rFonts w:ascii="Angsana New" w:hAnsi="Angsana New"/>
          <w:sz w:val="32"/>
          <w:sz w:val="32"/>
          <w:szCs w:val="32"/>
        </w:rPr>
        <w:t>มอบหมายให้ข้าพเจ้าเป็นครูที่ปรึกษา ระดับช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>(  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ปกติ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ทวิภาคี   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 ขอรายงานผลการปฏิบัติงานประจำเดือน</w:t>
      </w:r>
      <w:r>
        <w:rPr>
          <w:rFonts w:cs="Angsana New" w:ascii="Angsana New" w:hAnsi="Angsana New"/>
          <w:sz w:val="32"/>
          <w:szCs w:val="32"/>
        </w:rPr>
        <w:t xml:space="preserve">.................... ....................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การเข้าพบนัก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ักศึกษา ครั้ง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(    ) </w:t>
      </w:r>
      <w:r>
        <w:rPr>
          <w:rFonts w:ascii="Angsana New" w:hAnsi="Angsana New"/>
          <w:sz w:val="30"/>
          <w:sz w:val="30"/>
          <w:szCs w:val="30"/>
        </w:rPr>
        <w:t>นักเรียน นักศึกษาที่เข้าพ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้านการเรียน   นักเรีย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ักศึกษา  ที่เข้าเรียนในรายวิชา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- </w:t>
      </w:r>
      <w:r>
        <w:rPr>
          <w:rFonts w:ascii="Angsana New" w:hAnsi="Angsana New"/>
          <w:sz w:val="30"/>
          <w:sz w:val="30"/>
          <w:szCs w:val="30"/>
        </w:rPr>
        <w:t xml:space="preserve">มีเวลาเรียนมากกว่าร้อยละ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/>
          <w:sz w:val="30"/>
          <w:sz w:val="30"/>
          <w:szCs w:val="30"/>
        </w:rPr>
        <w:t>ทุกรายวิช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- </w:t>
      </w:r>
      <w:r>
        <w:rPr>
          <w:rFonts w:ascii="Angsana New" w:hAnsi="Angsana New"/>
          <w:sz w:val="30"/>
          <w:sz w:val="30"/>
          <w:szCs w:val="30"/>
        </w:rPr>
        <w:t xml:space="preserve">มีเวลาเรียนน้อยกว่าร้อยละ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/>
          <w:sz w:val="30"/>
          <w:sz w:val="30"/>
          <w:szCs w:val="30"/>
        </w:rPr>
        <w:t>บางรายวิช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ความประพฤติ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3.1 </w:t>
      </w:r>
      <w:r>
        <w:rPr>
          <w:rFonts w:ascii="Angsana New" w:hAnsi="Angsana New"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sz w:val="30"/>
          <w:szCs w:val="30"/>
          <w:u w:val="single"/>
        </w:rPr>
        <w:t>/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นักศึกษา ที่เข้าร่วมกิจกรรมหน้าเสาธง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ภาคเรียนที่ผ่านมา</w:t>
      </w:r>
      <w:r>
        <w:rPr>
          <w:rFonts w:cs="Angsana New" w:ascii="Angsana New" w:hAnsi="Angsana New"/>
          <w:sz w:val="30"/>
          <w:szCs w:val="30"/>
        </w:rPr>
        <w:t>....../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 </w:t>
      </w:r>
      <w:r>
        <w:rPr>
          <w:rFonts w:ascii="Angsana New" w:hAnsi="Angsana New"/>
          <w:sz w:val="30"/>
          <w:sz w:val="30"/>
          <w:szCs w:val="30"/>
        </w:rPr>
        <w:t>ผ่านกิจกรรม เข้าแถ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ไม่ผ่านกิจกรรมเข้าแถว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           3.2  **</w:t>
      </w:r>
      <w:r>
        <w:rPr>
          <w:rFonts w:ascii="Angsana New" w:hAnsi="Angsana New"/>
          <w:sz w:val="30"/>
          <w:sz w:val="30"/>
          <w:szCs w:val="30"/>
          <w:u w:val="single"/>
        </w:rPr>
        <w:t>นักเรียน นักศึกษาได้รับรางวัลจากการเข้าร่วมกิจกรรมต่าง ๆ ในปีการศึกษา</w:t>
      </w:r>
      <w:r>
        <w:rPr>
          <w:rFonts w:cs="Angsana New" w:ascii="Angsana New" w:hAnsi="Angsana New"/>
          <w:sz w:val="30"/>
          <w:szCs w:val="30"/>
          <w:u w:val="single"/>
        </w:rPr>
        <w:t>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ระดับชาติ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ระดับภาค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ระดับจังหวัด หรืออื่น ๆ โปรดระบุ</w:t>
      </w:r>
      <w:r>
        <w:rPr>
          <w:rFonts w:cs="Angsana New" w:ascii="Angsana New" w:hAnsi="Angsana New"/>
          <w:sz w:val="30"/>
          <w:szCs w:val="30"/>
        </w:rPr>
        <w:t>...................</w:t>
        <w:tab/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ข้อมูล แบบ อ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รื่องอื่น ๆ ระบ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............./…..../……..</w:t>
        <w:tab/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1:00Z</dcterms:created>
  <dc:creator>sirichai</dc:creator>
  <dc:description/>
  <dc:language>en-US</dc:language>
  <cp:lastModifiedBy>Sirichai</cp:lastModifiedBy>
  <dcterms:modified xsi:type="dcterms:W3CDTF">2012-06-08T01:51:00Z</dcterms:modified>
  <cp:revision>2</cp:revision>
  <dc:subject/>
  <dc:title/>
</cp:coreProperties>
</file>