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การให้คำแนะนำช่วยเหลื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ั้งที่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เพศ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ชาย 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>หญิง       อายุ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ชั้น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ครูที่ปรึกษ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1257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1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มาพบ                                                                    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มาพบผู้ให้คำปรึกษาเอง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ปัญหา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ถูกแนะนำให้มาพบ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>ปัญหาเรื่องอาชี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อื่นๆ ระบุ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>ปัญหาเกี่ยวกับบุคลิก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                                </w:t>
        <w:tab/>
        <w:t xml:space="preserve"> (   ) </w:t>
      </w:r>
      <w:r>
        <w:rPr>
          <w:rFonts w:ascii="Angsana New" w:hAnsi="Angsana New"/>
          <w:sz w:val="30"/>
          <w:sz w:val="30"/>
          <w:szCs w:val="30"/>
        </w:rPr>
        <w:t>อื่นๆ ระบุ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ช่วยเหลื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ที่ได้รั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ริ่มเวลา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ิ้นสุดเวลา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ให้คำแนะ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ครูที่ปรึกษา </w:t>
      </w:r>
      <w:r>
        <w:rPr>
          <w:rFonts w:cs="Angsana New" w:ascii="Angsana New" w:hAnsi="Angsana New"/>
          <w:sz w:val="30"/>
          <w:szCs w:val="30"/>
        </w:rPr>
        <w:t>......./....../.......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5:00Z</dcterms:created>
  <dc:creator>sirichai</dc:creator>
  <dc:description/>
  <dc:language>en-US</dc:language>
  <cp:lastModifiedBy>Sirichai</cp:lastModifiedBy>
  <dcterms:modified xsi:type="dcterms:W3CDTF">2012-06-08T01:45:00Z</dcterms:modified>
  <cp:revision>2</cp:revision>
  <dc:subject/>
  <dc:title/>
</cp:coreProperties>
</file>