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686560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สมัครเข้าแข่งขันกีฬ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อาชีวศึกษา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66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ประธานจัดการแข่งขันกีฬา</w:t>
      </w:r>
      <w:r>
        <w:rPr>
          <w:rFonts w:cs="TH SarabunIT๙" w:ascii="TH SarabunIT๙" w:hAnsi="TH SarabunIT๙"/>
        </w:rPr>
        <w:t xml:space="preserve">.........................................  </w:t>
      </w:r>
      <w:r>
        <w:rPr>
          <w:rFonts w:ascii="TH SarabunIT๙" w:hAnsi="TH SarabunIT๙" w:cs="TH SarabunIT๙"/>
        </w:rPr>
        <w:t>สำนักงานคณะกรรมการการอาชีวศึกษา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66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่งนักกีฬ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ารแข่งขันกีฬาอาชีวศึกษา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รูปถ่ายของนักกีฬา  และรายละเอียดต่าง ๆ  ของนักกีฬาตลอด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ัญชีรายชื่อที่แนบมาด้วยนี้ถูกต้องตามระเบียบของการแข่งขันกีฬาอาชีวศึกษา  ประจำปีการศึกษา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4500" w:leader="none"/>
          <w:tab w:val="left" w:pos="666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าชีวศึกษาจังหวัด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มัครของสถานศึกษาที่เข้าร่วมการแข่งขันผู้อำนวยการสถานศึกษา   หรือผู้มีอำนาจ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66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ลงนามตามระเบียบราชการเท่านั้น  เป็นผู้ลงนามและประทับตรารับรอง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320" w:leader="none"/>
        <w:tab w:val="left" w:pos="6660" w:leader="none"/>
      </w:tabs>
      <w:jc w:val="both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  <w:tab w:val="left" w:pos="6660" w:leader="none"/>
      </w:tabs>
      <w:outlineLvl w:val="1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8:00Z</dcterms:created>
  <dc:creator>com</dc:creator>
  <dc:description/>
  <dc:language>en-US</dc:language>
  <cp:lastModifiedBy>Computer</cp:lastModifiedBy>
  <cp:lastPrinted>2015-01-06T15:18:00Z</cp:lastPrinted>
  <dcterms:modified xsi:type="dcterms:W3CDTF">2015-06-02T08:50:00Z</dcterms:modified>
  <cp:revision>3</cp:revision>
  <dc:subject/>
  <dc:title>ใบแสดงเจตจำนงสมัครเข้าร่วมโครงการสถานศึกษาสีขาว  ปลอดยาเสพติด  ปี  2556</dc:title>
</cp:coreProperties>
</file>