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-509270</wp:posOffset>
            </wp:positionV>
            <wp:extent cx="1139190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สิ่งประดิษฐ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รุ่น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โครงการ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โครงการ  หลักการและเหตุผลหรือสภาพปัจจุบัน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.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 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ประกันคุณภาพ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นวัตกรรม สิ่งประดิษฐ์ งานสร้างสรรค์หรืองานวิจัย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บริหารจัดการโครงการ สิ่งประดิษฐ์ งานสร้างสรรค์หรืองานวิจัยของผู้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บริหารจัดการโครงการ สิ่งประดิษฐ์ งานสร้างสรรค์หรือ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ของครู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/ outputs) :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เชิงปริมาณ  </w:t>
      </w:r>
      <w:r>
        <w:rPr>
          <w:rFonts w:ascii="Wingdings" w:hAnsi="Wingdings" w:eastAsia="Wingdings" w:cs="Wingdings"/>
          <w:sz w:val="32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สดงจำนวนซึ่งเกี่ยวข้องกับโครงการที่จัดทำ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เชิงคุณภาพ 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สดงให้เห็นผลดีหรือประโยชน์ที่ได้ของกิจกรรม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before="120" w:after="120"/>
        <w:rPr>
          <w:rFonts w:ascii="TH SarabunPSK" w:hAnsi="TH SarabunPSK" w:cs="TH SarabunPSK"/>
          <w:sz w:val="28"/>
        </w:rPr>
      </w:pPr>
      <w:r>
        <w:rPr>
          <w:rFonts w:eastAsia="Wingdings" w:cs="TH SarabunPSK" w:ascii="TH SarabunPSK" w:hAnsi="TH SarabunPSK"/>
          <w:sz w:val="28"/>
        </w:rPr>
        <w:t>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งินงบประมาณ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TH SarabunPSK" w:ascii="TH SarabunPSK" w:hAnsi="TH SarabunPSK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เงินบำรุงการศึกษา  </w:t>
      </w: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eastAsia="Wingdings" w:cs="TH SarabunPSK" w:ascii="TH SarabunPSK" w:hAnsi="TH SarabunPSK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งินอุดหนุนการศึกษ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TH SarabunPSK" w:ascii="TH SarabunPSK" w:hAnsi="TH SarabunPSK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แหล่งอื่นๆ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06"/>
        <w:gridCol w:w="814"/>
        <w:gridCol w:w="144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ชี้แจ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1.1  .....................................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1.2  .....................................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วัดผลสำเร็จของโครงการ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utpu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utco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..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ดำเนินงา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………………………….…………………………………………………………..</w:t>
      </w:r>
      <w:r>
        <w:rPr/>
        <w:t>……………</w:t>
      </w:r>
    </w:p>
    <w:tbl>
      <w:tblPr>
        <w:tblW w:w="8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5"/>
        <w:gridCol w:w="525"/>
        <w:gridCol w:w="525"/>
        <w:gridCol w:w="525"/>
        <w:gridCol w:w="525"/>
        <w:gridCol w:w="525"/>
        <w:gridCol w:w="536"/>
        <w:gridCol w:w="525"/>
        <w:gridCol w:w="525"/>
        <w:gridCol w:w="525"/>
        <w:gridCol w:w="525"/>
        <w:gridCol w:w="52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ระยะเวลาดำเนินการ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.......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.......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สนอโครงการ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อนุมัต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โครงกา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ิดตามประเมินผล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และประเมินผล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  …………………………………………………………………………………………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  …………………………………………………………………………………………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  ………………………………………………………………………………………….</w:t>
      </w:r>
    </w:p>
    <w:p>
      <w:pPr>
        <w:pStyle w:val="Normal"/>
        <w:ind w:left="108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830"/>
      </w:tblGrid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                              )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เสนอโครงการ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พัตรา  พรหมพิช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งานวิจัย พัฒนา นวัตกรรมและสิ่งประดิษฐ์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650"/>
      </w:tblGrid>
      <w:tr>
        <w:trPr/>
        <w:tc>
          <w:tcPr>
            <w:tcW w:w="4458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ุภน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ยปัญเตี้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งานวางแผนและงบประมาณ            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ั้งปัญญาศักด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แผนงานและความร่วมมือ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</w:tblGrid>
      <w:tr>
        <w:trPr/>
        <w:tc>
          <w:tcPr>
            <w:tcW w:w="551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บรว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พิจารณา 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ิวิชญ์  ไชยประเสริ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การวิทยาลัยอาชีวศึกษาเชียงราย                          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3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133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AngsanaUPC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eastAsia="Times New Roman" w:cs="Angsana New"/>
      <w:b/>
    </w:rPr>
  </w:style>
  <w:style w:type="character" w:styleId="WW8Num12z1">
    <w:name w:val="WW8Num12z1"/>
    <w:qFormat/>
    <w:rPr>
      <w:rFonts w:ascii="Wingdings" w:hAnsi="Wingdings" w:eastAsia="Times New Roman" w:cs="Angsana New"/>
      <w:b w:val="false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6:00Z</dcterms:created>
  <dc:creator>sujaree</dc:creator>
  <dc:description/>
  <cp:keywords/>
  <dc:language>en-US</dc:language>
  <cp:lastModifiedBy>Windows User</cp:lastModifiedBy>
  <cp:lastPrinted>2019-06-10T14:12:00Z</cp:lastPrinted>
  <dcterms:modified xsi:type="dcterms:W3CDTF">2019-06-17T01:07:00Z</dcterms:modified>
  <cp:revision>10</cp:revision>
  <dc:subject/>
  <dc:title>โครงการ </dc:title>
</cp:coreProperties>
</file>