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การยืมหนังสือห้องจริยธ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ทยาลัยอาชีวศึกษาเชียงราย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ผู้มีสิทธิ์ยืม ได้แก่  นักเรียน นักศึกษา ครู เจ้าหน้าที่ และบุคลากรของวิทยาลัยอาชีวศึกษาเชียงราย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 xml:space="preserve">ผู้ยืมมีสิทธิ์ยืมได้ครั้งละ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เล่ม ภายในเวลา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วัน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 xml:space="preserve">ถ้าส่งคืนหนังสือเกินกำหนด ต้องเสียค่าปรับวันละ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บาทต่อเล่ม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ถ้าผู้ยืมทำหนังสือหายหรือชำรุด ต้องชดใช้เงินตามราคาหนังสือที่ยื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หนังสือห้องจริยธรรม  วิทยาลัยอาชีวศึกษาเชียงราย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000"/>
        <w:gridCol w:w="133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ื่อหนังสื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ผู้แต่ง </w:t>
            </w:r>
            <w:r>
              <w:rPr>
                <w:b/>
                <w:bCs/>
                <w:sz w:val="34"/>
                <w:szCs w:val="34"/>
              </w:rPr>
              <w:t xml:space="preserve">/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ำนักพิมพ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ราคาต่อเล่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รรมะบันดา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รรมะหลับสบา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รรมะสบายใ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รรมะดับร้อ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รรมะทอรั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รรมะติดปี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รรมะเกร็ดแก้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รรมะงอกงา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นสำราญ งานสำเร็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รรมะศักดิ์สิทธิ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ธรรมต้มยำ </w:t>
            </w:r>
            <w:r>
              <w:rPr>
                <w:b/>
                <w:bCs/>
              </w:rPr>
              <w:t xml:space="preserve">1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ูตรเด็ดสู่ความเป็นเลิ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ธรรมต้มยำ </w:t>
            </w:r>
            <w:r>
              <w:rPr>
                <w:b/>
                <w:bCs/>
              </w:rPr>
              <w:t xml:space="preserve">2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ูตรลับดับความร้อ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ทุกข์มาโปรด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ุขโปรยปรา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ู้ก่อนตายไม่เสียดายชาติเกิ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องลึก  นึกไกล  ใจกว้า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แทงแห่งความสุ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รรมะสำหรับคนเกลียดวั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วงพ่อพุทธทาส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กู  ของก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วงพ่อพุทธทาส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ทาสตอบคำถา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วงพ่อพุทธทาส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ระเจ้าของชาวพุท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วงพ่อพุทธทาส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ธรรมะ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ต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วงพ่อพุทธทาส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ูเขาแห่งวิถีพุทธธรร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วงพ่อพุทธทาส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้าวันที่ฉันตื่น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ับ ติช นัท ฮันห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หรัฐ  เจตมโนรมย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สียดายคนตายไม่ได้อ่า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ังตฤ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ลานุภาพแห่งความกตัญญ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พงศ์  ถายะพิงค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้ารู้</w:t>
            </w:r>
            <w:r>
              <w:rPr>
                <w:b/>
                <w:bCs/>
              </w:rPr>
              <w:t>..(</w:t>
            </w:r>
            <w:r>
              <w:rPr>
                <w:b/>
                <w:b/>
                <w:bCs/>
              </w:rPr>
              <w:t>กู</w:t>
            </w:r>
            <w:r>
              <w:rPr>
                <w:b/>
                <w:bCs/>
              </w:rPr>
              <w:t>)..</w:t>
            </w:r>
            <w:r>
              <w:rPr>
                <w:b/>
                <w:b/>
                <w:bCs/>
              </w:rPr>
              <w:t>ทำไปนานแล้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ณัฐพบธรร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Cs/>
              </w:rPr>
              <w:t>2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อดคนพุทธทา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ุวินัย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ภรณวลั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ล่ตงจิ้น  ลูกขอทาน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ลาวัลย์  สกุลบริรักษ์ 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แป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ล่ตงจิ้น  ลูกขอทาน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ฉบับการ์ตูน </w:t>
            </w:r>
            <w:r>
              <w:rPr>
                <w:b/>
                <w:bCs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ำพรรณ  รักศรีอักษร 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แป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หัศจรรย์แห่งมหาพุทธานุภา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าสตราจารย์เกียรติคุณจำรู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ขสมการความสุ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มียว  วรัตด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ลี่ยนความคิดชีวิตเปลี่ย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รัตดา  ภัทโรด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มือมนุษย์  ฉบับปฏิบัติธรร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ดย เช่นนั้นเอ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ำนักพิมพ์สุขภาพใ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ิตดวงสุดท้า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นวลจันทร์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มรินทร์ธรรม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ินเจี้ยนหลง นักเลงขี้คุก       ผู้พลิกชะตาคว้าความสำเร็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ุตินันท์  เอกอุกฤษฏ์กุ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แป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ธรรมเพื่อชีวิตและสังค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ระพรหมคุณาภรณ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อบปัญหาวิชาชีวิ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นตแพทย์สม  สุจีร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ข็มทิศชีวิต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อน กฎแห่งความสุ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ฐิตินาถ  ณ  พัทลุ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ซีเอ็ด ยูเคชั่น จำกั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หัศจรรย์แห่งรัก </w:t>
            </w:r>
            <w:r>
              <w:rPr>
                <w:b/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ซีเอ็ด ยูเคชั่น จำกั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รรมะทำไ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วชิรเมธ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4:00Z</dcterms:created>
  <dc:creator>Hatem20</dc:creator>
  <dc:description/>
  <cp:keywords/>
  <dc:language>en-US</dc:language>
  <cp:lastModifiedBy>Hatem20</cp:lastModifiedBy>
  <dcterms:modified xsi:type="dcterms:W3CDTF">2010-12-02T09:48:00Z</dcterms:modified>
  <cp:revision>23</cp:revision>
  <dc:subject/>
  <dc:title>http://202</dc:title>
</cp:coreProperties>
</file>