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กระบวนการทำงานกลุ่ม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สมาชิก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5"/>
        <w:gridCol w:w="469"/>
        <w:gridCol w:w="524"/>
        <w:gridCol w:w="231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สมาชิก</w:t>
            </w:r>
          </w:p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หน้า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ปรับปรุ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มีส่วนร่วมในการกำหนดเป้าหมายการทำงาน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มีส่วนร่วมในการกำหนดเป้าหมายการทำงา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น้อยมีส่วนร่วมในการกำหนดเป้าหมายการทำงา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หน้า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งานได้ทั่วถึง และตรงตามความสามารถของ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งานได้ทั่วถึง และไม่ตรงตามความสามารถ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งานไม่ทั่วถึ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หน้าที่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สำเร็จตามเป้าหมายตรง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สำเร็จตามเป้าหมาย ช้ากว่าเวลาที่กำหนด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ไม่สำเร็จตา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ร่วมมือปรึกษาหารือ  ติดตาม  ตรวจสอบ  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ร่วมมือปรึกษาหารือ  ติดตาม  ตรวจสอบ  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น้อยร่วมมือปรึกษาหารือ  ติดตาม  ตรวจสอบ  และปรับปรุ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การ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ที่ 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Heading7"/>
        <w:rPr/>
      </w:pPr>
      <w:r>
        <w:rPr>
          <w:rFonts w:ascii="TH SarabunPSK" w:hAnsi="TH SarabunPSK" w:cs="TH SarabunPSK"/>
        </w:rPr>
        <w:t xml:space="preserve">รายชื่อสมาชิก     </w:t>
      </w:r>
      <w:r>
        <w:rPr>
          <w:rFonts w:cs="TH SarabunPSK" w:ascii="TH SarabunPSK" w:hAnsi="TH SarabunPSK"/>
        </w:rPr>
        <w:t>1……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2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5"/>
        <w:gridCol w:w="469"/>
        <w:gridCol w:w="524"/>
        <w:gridCol w:w="231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สมาชิก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ของผู้ฟ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ตรียมสถานที่  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ไว้อย่างพร้อมเพร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พร้อม  ขาดการจัดเตรียมสถานที่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ไม่เพียงพอ  ขาดการจัดเตรียมสถานที่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ครบถ้วน  ตรงตาม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ไม่ครบ  ตรงตามจุดประสงค์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ไม่ครบ  ไม่ตรงตาม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นำเสนอ</w:t>
      </w:r>
    </w:p>
    <w:p>
      <w:pPr>
        <w:pStyle w:val="Normal"/>
        <w:ind w:right="-341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นำเสนอที่เหมาะสม  ใช้เทคนิคแปลกใหม่ มีสื่อและใช้เทคโนโลยี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นำเสนอ  นำวัสดุในท้องถิ่นมาประยุกต์ใช้อย่างคุ้มค่าและประหยัด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นิคแปลกใหม่ มีสื่อและใช้เทคโนโลยีประกอบการนำเสนอ  ขาดการ 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วัสดุในท้องถิ่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นำเสนอไม่เหมาะสม ไม่น่า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ใน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มีบทบาทและมีส่วนร่วมใน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ใหญ่มีบทบาทและมีส่วนร่วมใน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่วนน้อยมีบทบาทและมีส่วนร่วมใน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ได้ตาม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เร็วกว่า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ช้ากว่าเวลาที่กำหนด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ของผู้ฟ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สนใจ และให้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ร้อยละ </w:t>
      </w:r>
      <w:r>
        <w:rPr>
          <w:rFonts w:cs="TH SarabunPSK" w:ascii="TH SarabunPSK" w:hAnsi="TH SarabunPSK"/>
          <w:sz w:val="32"/>
          <w:szCs w:val="32"/>
        </w:rPr>
        <w:t xml:space="preserve">70 - 80 </w:t>
      </w:r>
      <w:r>
        <w:rPr>
          <w:rFonts w:ascii="TH SarabunPSK" w:hAnsi="TH SarabunPSK" w:cs="TH SarabunPSK"/>
          <w:sz w:val="32"/>
          <w:sz w:val="32"/>
          <w:szCs w:val="32"/>
        </w:rPr>
        <w:t>สนใจ และให้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สนใจ และให้ความร่วมม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7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ที่ 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Heading7"/>
        <w:rPr/>
      </w:pPr>
      <w:r>
        <w:rPr>
          <w:rFonts w:ascii="TH SarabunPSK" w:hAnsi="TH SarabunPSK" w:cs="TH SarabunPSK"/>
        </w:rPr>
        <w:t xml:space="preserve">รายชื่อสมาชิก     </w:t>
      </w:r>
      <w:r>
        <w:rPr>
          <w:rFonts w:cs="TH SarabunPSK" w:ascii="TH SarabunPSK" w:hAnsi="TH SarabunPSK"/>
        </w:rPr>
        <w:t>1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5"/>
        <w:gridCol w:w="469"/>
        <w:gridCol w:w="524"/>
        <w:gridCol w:w="231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ณีต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เมิ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ของ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าระสำคัญครบถ้วน  สื่อความหมายชัดเจนและมีรูปภาพ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าระสำคัญครบถ้วน  สื่อความหมายและมีรูปภาพไม่ตรงเนื้อหา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าระสำคัญไม่ชัดเจน แลไม่ครบถ้ว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ณีต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รูปภาพสวยงาม  ตัวอักษรคมชัด  สีสันเหมาะสม  การวางรูปแบบสมด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รูปภาพสวยงาม  ตัวอักษรคมชัด  การวางรูปแบบสมดุล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รูปภาพไม่สวยงาม  การวางรูปแบบสมดุล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</w:t>
      </w:r>
    </w:p>
    <w:p>
      <w:pPr>
        <w:pStyle w:val="Heading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นำเสนอแปลกใหม่ มีการประยุกต์ใช้วัสดุอุปกรณ์ในท้องถิ่น และ   </w:t>
      </w:r>
    </w:p>
    <w:p>
      <w:pPr>
        <w:pStyle w:val="Heading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</w:t>
      </w:r>
    </w:p>
    <w:p>
      <w:pPr>
        <w:pStyle w:val="Heading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นำเสนอแปลกใหม่ มีการประยุกต์ใช้วัสดุอุปกรณ์ในท้องถิ่น แต่   </w:t>
      </w:r>
    </w:p>
    <w:p>
      <w:pPr>
        <w:pStyle w:val="Heading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หยัด</w:t>
      </w:r>
    </w:p>
    <w:p>
      <w:pPr>
        <w:pStyle w:val="Heading3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นำเสนอไม่แปลกใหม่ ไม่น่า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ระ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คิดรวบยอดเกี่ยวกับองค์ประกอบ ครอบคลุมและ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คิดรวบยอดเกี่ยวกับองค์ประกอบ ไม่ครอบคลุมแต่ชัดเจ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คิดรวบยอดเกี่ยวกับองค์ประกอบ ไม่ครอบคลุมและไม่ชัดเ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.  …………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 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แบบประเมินผลงาน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ประเมิน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นเอง   </w:t>
      </w:r>
      <w:r>
        <w:rPr>
          <w:rFonts w:ascii="Webdings" w:hAnsi="Webdings" w:eastAsia="Webdings" w:cs="Webdings"/>
        </w:rPr>
        <w:t></w:t>
      </w:r>
      <w:r>
        <w:rPr>
          <w:rFonts w:ascii="TH SarabunPSK" w:hAnsi="TH SarabunPSK" w:cs="TH SarabunPSK"/>
        </w:rPr>
        <w:t xml:space="preserve"> เพื่อน   </w:t>
      </w:r>
      <w:r>
        <w:rPr>
          <w:rFonts w:ascii="Webdings" w:hAnsi="Webdings" w:eastAsia="Webdings" w:cs="Webdings"/>
        </w:rPr>
        <w:t></w:t>
      </w:r>
      <w:r>
        <w:rPr>
          <w:rFonts w:ascii="TH SarabunPSK" w:hAnsi="TH SarabunPSK" w:cs="TH SarabunPSK"/>
        </w:rPr>
        <w:t xml:space="preserve"> 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993"/>
        <w:gridCol w:w="992"/>
        <w:gridCol w:w="13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ของเนื้อหาสา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ใช้ประกอบการให้เหตุผล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ะท้อนความคิดเห็น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การนำชิ้นงานไปใช้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 ……………………………….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ูงกว่า </w:t>
      </w:r>
      <w:r>
        <w:rPr>
          <w:rFonts w:cs="TH SarabunPSK" w:ascii="TH SarabunPSK" w:hAnsi="TH SarabunPSK"/>
          <w:sz w:val="32"/>
          <w:szCs w:val="32"/>
        </w:rPr>
        <w:t>2.7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อยู่ระหว่าง </w:t>
      </w:r>
      <w:r>
        <w:rPr>
          <w:rFonts w:cs="TH SarabunPSK" w:ascii="TH SarabunPSK" w:hAnsi="TH SarabunPSK"/>
          <w:sz w:val="32"/>
          <w:szCs w:val="32"/>
        </w:rPr>
        <w:t>1.30 – 2.7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คะแนนต่ำกว่า </w:t>
      </w:r>
      <w:r>
        <w:rPr>
          <w:rFonts w:cs="TH SarabunPSK" w:ascii="TH SarabunPSK" w:hAnsi="TH SarabunPSK"/>
          <w:sz w:val="32"/>
          <w:szCs w:val="32"/>
        </w:rPr>
        <w:t>1.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ที่ใช้ในการตัดสินต้องได้มาจากคะแนนเฉลี่ยของผู้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ตัวอย่าง 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มบูณณ์ของเนื้อหาสาระ ได้คะแนน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นเอง  ให้ดี         ได้คะแนนประเมิน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    ให้พอใช้   ได้คะแนนประเมิ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ให้พอใช้   ได้คะแนนประเมิ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ฉลี่ยที่ได้แสดงว่าใน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ณฑ์ประเมินอยู่ใน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3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ฏิบั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เตรียม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เครื่องมือ อุปกรณ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บทุก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  เหมาะสมกับงาน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ได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บทุกรายการ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งาน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ได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ั้น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ลำดับขั้นตอ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ครบทุกขั้นตอน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รักษาเครื่องมือ อุปกรณ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เสร็จและทันเวลาที่กำหนด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ประกอบการปฏิบัติ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ั้นประเมินผ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รวจสอบ  และประเมิน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มบูรณ์ของงาน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าณีตเป็นระเบียบเรียบร้อย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วัสดุอย่างประหยัด คุ้มค่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MS Mincho;ＭＳ 明朝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left"/>
    </w:pPr>
    <w:rPr>
      <w:rFonts w:ascii="Angsana New" w:hAnsi="Angsana New" w:eastAsia="MS Mincho;ＭＳ 明朝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2:00Z</dcterms:created>
  <dc:creator>Rio&amp;Umi 4ever together</dc:creator>
  <dc:description/>
  <cp:keywords/>
  <dc:language>en-US</dc:language>
  <cp:lastModifiedBy>use</cp:lastModifiedBy>
  <cp:lastPrinted>2006-04-06T21:40:00Z</cp:lastPrinted>
  <dcterms:modified xsi:type="dcterms:W3CDTF">2015-10-11T00:31:00Z</dcterms:modified>
  <cp:revision>4</cp:revision>
  <dc:subject/>
  <dc:title>แผนการจัดกิจกรรม</dc:title>
</cp:coreProperties>
</file>