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กระบวนการทำงานกลุ่ม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สมาชิก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"/>
        <w:gridCol w:w="496"/>
        <w:gridCol w:w="496"/>
        <w:gridCol w:w="497"/>
        <w:gridCol w:w="174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สมาชิก</w:t>
            </w:r>
          </w:p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หน้า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ปรับปรุ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(5*4 = 20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ind w:left="720" w:hanging="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มีส่วนร่วมในการกำหนดเป้าหมายการทำงาน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ใหญ่มีส่วนร่วมในการกำหนดเป้าหมายการทำงาน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น้อยมีส่วนร่วมในการกำหนดเป้าหมายการทำงาน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ำเพียงคนเดียว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หน้า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งานได้ทั่วถึง และตรงตามความสามารถของ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งานได้ทั่วถึง และไม่ตรงตามความสามารถ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งานไม่ทั่วถึง 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หน้าที่รับผิดชอบไม่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หน้าที่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สำเร็จตามเป้าหมายตรง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ได้สำเร็จตาม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>แต่ล้าช้าเพราะมีเหตุขัดข้อง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สำเร็จตามเป้าหมาย ช้ากว่าเวลาที่กำหนด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สำเร็จตามเป้าหมาย แต่ต้องติดตามเป็นเวลา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ร่วมมือปรึกษาหารือ  ติดตาม  ตรวจสอบ  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ใหญ่ร่วมมือปรึกษาหารือ  ติดตาม  ตรวจสอบ  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น้อยร่วมมือปรึกษาหารือ  ติดตาม  ตรวจสอบ  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ำเพียงคน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การ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ที่ 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Heading7"/>
        <w:rPr/>
      </w:pPr>
      <w:r>
        <w:rPr>
          <w:rFonts w:ascii="TH SarabunPSK" w:hAnsi="TH SarabunPSK" w:cs="TH SarabunPSK"/>
        </w:rPr>
        <w:t xml:space="preserve">รายชื่อสมาชิก     </w:t>
      </w:r>
      <w:r>
        <w:rPr>
          <w:rFonts w:cs="TH SarabunPSK" w:ascii="TH SarabunPSK" w:hAnsi="TH SarabunPSK"/>
        </w:rPr>
        <w:t>1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……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ab/>
        <w:t xml:space="preserve"> 3…………………………………………………………………………………..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"/>
        <w:gridCol w:w="496"/>
        <w:gridCol w:w="496"/>
        <w:gridCol w:w="497"/>
        <w:gridCol w:w="174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สมาชิกใ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(5*4 = 20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ตรียมสถานที่  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ไว้อย่างพร้อมเพร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พร้อม  ขาดการจัดเตรียมสถา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ขาบาง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าดการจัดเตรียมสถานที่ 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ไม่เพียงพอ  ขาดการจัดเตรียม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ครบถ้วน  ตรงตาม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คร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ขาดบาง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ไม่ครบ  </w:t>
      </w:r>
      <w:r>
        <w:rPr>
          <w:rFonts w:ascii="TH SarabunPSK" w:hAnsi="TH SarabunPSK" w:cs="TH SarabunPSK"/>
          <w:sz w:val="32"/>
          <w:sz w:val="32"/>
          <w:szCs w:val="32"/>
        </w:rPr>
        <w:t>ขาดบาง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ไม่ครบ  ไม่ตรงตาม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ใน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มีบทบาทและมีส่วนร่วมใน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ใหญ่มีบทบาทและมีส่วนร่วมใน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และมีส่วนร่วมใน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เพียงคนเดียว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ได้ตาม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เร็วกว่า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ช้ากว่า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ช้ากว่า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ที่ 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Heading7"/>
        <w:rPr/>
      </w:pPr>
      <w:r>
        <w:rPr>
          <w:rFonts w:ascii="TH SarabunPSK" w:hAnsi="TH SarabunPSK" w:cs="TH SarabunPSK"/>
        </w:rPr>
        <w:t xml:space="preserve">รายชื่อสมาชิก     </w:t>
      </w:r>
      <w:r>
        <w:rPr>
          <w:rFonts w:cs="TH SarabunPSK" w:ascii="TH SarabunPSK" w:hAnsi="TH SarabunPSK"/>
        </w:rPr>
        <w:t>1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"/>
        <w:gridCol w:w="496"/>
        <w:gridCol w:w="496"/>
        <w:gridCol w:w="497"/>
        <w:gridCol w:w="174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(5*4 = 20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แบบประเมินผลงาน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ประเมิน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นเอง   </w:t>
      </w:r>
      <w:r>
        <w:rPr>
          <w:rFonts w:ascii="Webdings" w:hAnsi="Webdings" w:eastAsia="Webdings" w:cs="Webdings"/>
        </w:rPr>
        <w:t></w:t>
      </w:r>
      <w:r>
        <w:rPr>
          <w:rFonts w:ascii="TH SarabunPSK" w:hAnsi="TH SarabunPSK" w:cs="TH SarabunPSK"/>
        </w:rPr>
        <w:t xml:space="preserve"> เพื่อน   </w:t>
      </w:r>
      <w:r>
        <w:rPr>
          <w:rFonts w:ascii="Webdings" w:hAnsi="Webdings" w:eastAsia="Webdings" w:cs="Webdings"/>
        </w:rPr>
        <w:t></w:t>
      </w:r>
      <w:r>
        <w:rPr>
          <w:rFonts w:ascii="TH SarabunPSK" w:hAnsi="TH SarabunPSK" w:cs="TH SarabunPSK"/>
        </w:rPr>
        <w:t xml:space="preserve"> 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993"/>
        <w:gridCol w:w="992"/>
        <w:gridCol w:w="13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ของเนื้อหาสา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ใช้ประกอบการให้เหตุผล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ท้อนความคิดเห็น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การนำชิ้นงานไปใช้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 ……………………………….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ูงกว่า </w:t>
      </w:r>
      <w:r>
        <w:rPr>
          <w:rFonts w:cs="TH SarabunPSK" w:ascii="TH SarabunPSK" w:hAnsi="TH SarabunPSK"/>
          <w:sz w:val="32"/>
          <w:szCs w:val="32"/>
        </w:rPr>
        <w:t>2.7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อยู่ระหว่าง </w:t>
      </w:r>
      <w:r>
        <w:rPr>
          <w:rFonts w:cs="TH SarabunPSK" w:ascii="TH SarabunPSK" w:hAnsi="TH SarabunPSK"/>
          <w:sz w:val="32"/>
          <w:szCs w:val="32"/>
        </w:rPr>
        <w:t>1.30 – 2.7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คะแนนต่ำกว่า </w:t>
      </w:r>
      <w:r>
        <w:rPr>
          <w:rFonts w:cs="TH SarabunPSK" w:ascii="TH SarabunPSK" w:hAnsi="TH SarabunPSK"/>
          <w:sz w:val="32"/>
          <w:szCs w:val="32"/>
        </w:rPr>
        <w:t>1.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ที่ใช้ในการตัดสินต้องได้มาจากคะแนนเฉลี่ยของผู้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ตัวอย่าง 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มบูณณ์ของเนื้อหาสาระ ได้คะแนน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นเอง  ให้ดี         ได้คะแนนประเมิน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    ให้พอใช้   ได้คะแนนประเมิ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ให้พอใช้   ได้คะแนนประเมิ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ฉลี่ยที่ได้แสดงว่าใน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ณฑ์ประเมินอยู่ใน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3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ฏิบั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เตรียมง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เครื่องมือ อุปกรณ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บทุก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  เหมาะสมกับงาน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ได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บทุกรายการ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งาน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ได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ั้น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ลำดับขั้นตอ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ครบทุกขั้นตอน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รักษาเครื่องมือ อุปกรณ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เสร็จและทันเวลาที่กำหนด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ประกอบการปฏิบัติ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ั้นประเมินผ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รวจสอบ  และประเมิน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มบูรณ์ของงาน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าณีตเป็นระเบียบเรียบร้อย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วัสดุอย่างประหยัด คุ้มค่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MS Mincho;ＭＳ 明朝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left"/>
    </w:pPr>
    <w:rPr>
      <w:rFonts w:ascii="Angsana New" w:hAnsi="Angsana New" w:eastAsia="MS Mincho;ＭＳ 明朝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9:00Z</dcterms:created>
  <dc:creator>Rio&amp;Umi 4ever together</dc:creator>
  <dc:description/>
  <dc:language>en-US</dc:language>
  <cp:lastModifiedBy>use</cp:lastModifiedBy>
  <cp:lastPrinted>2006-04-06T21:40:00Z</cp:lastPrinted>
  <dcterms:modified xsi:type="dcterms:W3CDTF">2015-10-12T11:59:00Z</dcterms:modified>
  <cp:revision>2</cp:revision>
  <dc:subject/>
  <dc:title>แผนการจัดกิจกรรม</dc:title>
</cp:coreProperties>
</file>